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CPG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made of an aluminum allo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 1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ll thickness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pressure: max. 7 N/mm² (7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range: 0 – 100 bar (10 N/m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pump. Maximum pressure: 7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inforced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lve strain gau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 different rad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t the inner and outer surface of the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s of the strain gau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of the strain gau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strain gauges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to tare the strain gauges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Dimensions: 660 x 400 x 300 mm aprox.  (25.98 x 15.74 x 11.81 inches approx.)  -Weight: 20 Kg aprox. (44.0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Dimensions: 310 x 220 x 145 mm approx.  (12.20 x 8.66 x 5.70 inches approx.)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stress in a thick-walled vessel under internal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strains with strain ga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stress distribution in three axes. Mohr’s cir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normal stress distribution in radial, tangential and axial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Analysis of the existing relationships between strains, pressure and stresses generate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P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P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HICK WALLED CYLIND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edibon</dc:creator>
  <dc:description/>
  <dc:language>en-US</dc:language>
  <cp:lastModifiedBy>Alberto Caceres</cp:lastModifiedBy>
  <cp:lastPrinted>2014-01-10T11:03:00Z</cp:lastPrinted>
  <dcterms:modified xsi:type="dcterms:W3CDTF">2018-12-05T10:11:00Z</dcterms:modified>
  <cp:revision>1</cp:revision>
  <dc:subject/>
  <dc:title>Technical Teaching Equipment</dc:title>
</cp:coreProperties>
</file>