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in painted steel.</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FLT unit mainly consists of:</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guides to slide the movable clamp, made of stainless steel, that allow to test pieces up to 650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versal supports to fasten the test piece, according to the required end conditions.</w:t>
      </w:r>
    </w:p>
    <w:p>
      <w:pPr>
        <w:pStyle w:val="Normal"/>
        <w:widowControl w:val="false"/>
        <w:spacing w:lineRule="exact" w:line="190" w:before="50"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ovable clamp located at one end. It has a crank to adjust the test piece to the desired length. Besides, it has a system to measure the applied force, by measuring the deformation of an elastic ring. The clamp can be placed in pinned end or fixed end position, according to the desired practical exercise.</w:t>
      </w:r>
    </w:p>
    <w:p>
      <w:pPr>
        <w:pStyle w:val="Normal"/>
        <w:widowControl w:val="false"/>
        <w:spacing w:lineRule="exact" w:line="190" w:before="50"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clamp, which has several functions. The knob has two positions according to the desired end conditions for the clamp. Other function is the system to apply the force to the test piece, consisting of a crank, that compress the structure when it is turned to the right.</w:t>
      </w:r>
    </w:p>
    <w:p>
      <w:pPr>
        <w:pStyle w:val="Normal"/>
        <w:widowControl w:val="false"/>
        <w:spacing w:lineRule="exact" w:line="19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fferential screw to allows the system compression.</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al gauge, with a measuring range of 0-5mm. and accuracy of 0.01 mm., to determine the compression load to which the test piece is subjected.</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st pieces of different length are included. They are made of tempered steel and their dimensions are 20 mm. wide and 1.5 mm. Thick:</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 300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 350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 400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 450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 500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 550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 600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 615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 625 mm. long.</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300 x 250 mm. approx.  (39.37 x 11.81 x 9.84 inches approx.)   Weight: 15 Kg. approx. (33 pounds approx.)</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deformation in beam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Euler theory for beam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relationship between buckling load and slenderness modulus for axial load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critical buckling load of a flat test piece, pinned at both end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critical buckling load of a flat test piece, with one fixed end and one pinned end.</w:t>
      </w:r>
    </w:p>
    <w:p>
      <w:pPr>
        <w:pStyle w:val="Normal"/>
        <w:widowControl w:val="false"/>
        <w:tabs>
          <w:tab w:val="clear" w:pos="720"/>
          <w:tab w:val="left" w:pos="426" w:leader="none"/>
        </w:tabs>
        <w:spacing w:lineRule="exact" w:line="190" w:before="5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Determination of the critical buckling load of a flat test piece with both ends fixed.</w:t>
      </w:r>
    </w:p>
    <w:p>
      <w:pPr>
        <w:pStyle w:val="Normal"/>
        <w:widowControl w:val="false"/>
        <w:spacing w:lineRule="exact" w:line="190" w:before="5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90" w:before="50" w:after="0"/>
        <w:ind w:right="-20" w:hanging="0"/>
        <w:jc w:val="center"/>
        <w:rPr>
          <w:rFonts w:ascii="Futura Md BT" w:hAnsi="Futura Md BT" w:cs="Futura Md BT"/>
          <w:color w:val="000000"/>
          <w:sz w:val="14"/>
          <w:lang w:val="en-US" w:eastAsia="en-US"/>
        </w:rPr>
      </w:pPr>
      <w:r>
        <w:rPr>
          <w:rFonts w:cs="Futura Md BT" w:ascii="Futura Md BT" w:hAnsi="Futura Md BT"/>
          <w:color w:val="000000"/>
          <w:sz w:val="14"/>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90" w:before="5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90" w:before="50"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L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90" w:before="5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90" w:before="5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90" w:before="5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90" w:before="5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90" w:before="5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L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TRUT BUCKL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5:00Z</dcterms:created>
  <dc:creator>edibon</dc:creator>
  <dc:description/>
  <dc:language>en-US</dc:language>
  <cp:lastModifiedBy>Laura Sanchez</cp:lastModifiedBy>
  <cp:lastPrinted>2014-01-10T11:03:00Z</cp:lastPrinted>
  <dcterms:modified xsi:type="dcterms:W3CDTF">2016-11-17T15:30:00Z</dcterms:modified>
  <cp:revision>1</cp:revision>
  <dc:subject/>
  <dc:title>Technical Teaching Equipment</dc:title>
</cp:coreProperties>
</file>