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T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drum of 200 mm in diameter. The rest of components: shoes, plate and springs ar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hort brake shoes (with friction material lower than 10°) to generate the friction required to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shaft made of stainless steel to fasten the disc to which the shoes are attached, Ø =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able shaft made of aluminum to fasten the drum but allowing its rotation, Ø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ins to fasten the sho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hort pins to apply th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ng pins to fasten the shoes according to the desired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to hang the weights and apply load to the dr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60 mm pulleys made of nylon to support the load application connec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 order to carry out some of the practices with MFT unit, two “C Type” set of weights are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50 x 650 x 850 mm approx. </w:t>
      </w:r>
      <w:r>
        <w:rPr>
          <w:rFonts w:cs="Futura Lt BT" w:ascii="Futura Lt BT" w:hAnsi="Futura Lt BT"/>
          <w:color w:val="000000"/>
          <w:sz w:val="13"/>
          <w:szCs w:val="13"/>
          <w:lang w:val="en-US" w:eastAsia="en-US"/>
        </w:rPr>
        <w:t>(17.71 x 25.59 x 33.46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of a drum br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rake study with primary and secondary sho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coefficient of fri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braking difference of the primary and secondary sho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different brake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alculation of the reactions in the suppor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FT/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RUM BRAK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4:00Z</dcterms:created>
  <dc:creator>edibon</dc:creator>
  <dc:description/>
  <cp:keywords/>
  <dc:language>en-US</dc:language>
  <cp:lastModifiedBy>Laura Sanchez</cp:lastModifiedBy>
  <cp:lastPrinted>2014-01-10T11:03:00Z</cp:lastPrinted>
  <dcterms:modified xsi:type="dcterms:W3CDTF">2017-09-28T09:13:00Z</dcterms:modified>
  <cp:revision>2</cp:revision>
  <dc:subject/>
  <dc:title>Technical Teaching Equipment</dc:title>
</cp:coreProperties>
</file>