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M unit mainly consists of: </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haft on which the clutch discs rotate to produce torque.</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lutch discs with three different diameters to which the friction discs are attached:</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lutch discs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utch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50 mm.</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utch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0 mm.</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hangeable friction discs of different materials attached to the clutch discs:</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riction discs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38 and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5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1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disc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70 mm.;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 = 0.45.</w:t>
      </w:r>
    </w:p>
    <w:p>
      <w:pPr>
        <w:pStyle w:val="Normal"/>
        <w:widowControl w:val="false"/>
        <w:spacing w:lineRule="exact" w:line="200" w:before="6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odized aluminum pressure discs for the production of friction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00 mm and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m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prings which allow the increase of pressure in the system.</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marked tightening nuts to regulate the pressure rise of the system uniformly.</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flon ring, to perform the study with a single friction surface.</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EM unit, two “B Type” Set of weights are required.</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700 x 1000 mm approx. </w:t>
      </w:r>
      <w:r>
        <w:rPr>
          <w:rFonts w:cs="Futura Lt BT" w:ascii="Futura Lt BT" w:hAnsi="Futura Lt BT"/>
          <w:color w:val="000000"/>
          <w:sz w:val="13"/>
          <w:szCs w:val="13"/>
          <w:lang w:val="en-US" w:eastAsia="en-US"/>
        </w:rPr>
        <w:t xml:space="preserve">(23.62 x 27.55 x 39.36 inches approx.). </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ction of a plate clutch.</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the relationship between the contact force and the friction moment.</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coefficient of friction.</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materials used in the friction moment.</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radius of the friction surface at the friction moment.</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of the relationship between pressure applied to friction surfaces, radius of friction surfaces and torque.</w:t>
      </w:r>
    </w:p>
    <w:p>
      <w:pPr>
        <w:pStyle w:val="Normal"/>
        <w:widowControl w:val="false"/>
        <w:tabs>
          <w:tab w:val="clear" w:pos="720"/>
          <w:tab w:val="left" w:pos="426" w:leader="none"/>
        </w:tabs>
        <w:spacing w:lineRule="exact" w:line="200" w:before="6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arison of torque based on the number of friction surfaces used.</w:t>
      </w:r>
    </w:p>
    <w:p>
      <w:pPr>
        <w:pStyle w:val="Normal"/>
        <w:widowControl w:val="false"/>
        <w:tabs>
          <w:tab w:val="clear" w:pos="720"/>
          <w:tab w:val="left" w:pos="426" w:leader="none"/>
        </w:tabs>
        <w:spacing w:lineRule="exact" w:line="200" w:before="6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Demonstration that the minimum torque to maintain rotation is proportional to the axial load and the diameter of the friction surface.</w:t>
      </w:r>
    </w:p>
    <w:p>
      <w:pPr>
        <w:pStyle w:val="Normal"/>
        <w:widowControl w:val="false"/>
        <w:spacing w:lineRule="exact" w:line="200" w:before="6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6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00" w:before="6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200" w:before="6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ICAI. Interactive Computer Aided Instruction Software System:</w:t>
      </w:r>
    </w:p>
    <w:p>
      <w:pPr>
        <w:pStyle w:val="Normal"/>
        <w:widowControl w:val="false"/>
        <w:spacing w:lineRule="exact" w:line="200" w:before="6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EM/SOF). Both are interconnected so that the teacher knows at any moment what is the theoretical and practical knowledge of the students.</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00" w:before="6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00" w:before="6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6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200" w:before="6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TE CLU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1:00Z</dcterms:created>
  <dc:creator>edibon</dc:creator>
  <dc:description/>
  <cp:keywords/>
  <dc:language>en-US</dc:language>
  <cp:lastModifiedBy>Laura Sanchez</cp:lastModifiedBy>
  <cp:lastPrinted>2014-01-10T11:03:00Z</cp:lastPrinted>
  <dcterms:modified xsi:type="dcterms:W3CDTF">2017-09-28T08:52:00Z</dcterms:modified>
  <cp:revision>1</cp:revision>
  <dc:subject/>
  <dc:title>Technical Teaching Equipment</dc:title>
</cp:coreProperties>
</file>