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40" w:after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Heading1"/>
        <w:spacing w:lineRule="exact" w:line="190" w:before="4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MBW unit is assembled in an anodized aluminum structure with painted steel panel, supported by four leg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Also, four brackets are provided so the unit can be mounted on the wall, which allows the experiments with weights to be carried out more easily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is unit is mainly composed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picyclic gear set is composed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2 sun gears, one to transfer forward gear ratios and one reverse gea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set of planet gears: long and short planet gear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 ring ge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2 graduated discs, with angular indicator, placed in the input and output shaf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2 input discs to simulate the clutch of gear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ome mechanic actuators or pins that simulate the pilot valves used to brake the different components of the planetary gea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The shafts of the unit is made of stainless steel. The discs and the gears are made of aluminum to facilitate the practice's carrying ou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In order to carry out some of the practices with MBW unit, are required 2 sets of weights “B type”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ind w:left="709" w:hanging="709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: 450 x 320 x 30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17.72 x 12.60 x 11.81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15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33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7"/>
          <w:szCs w:val="14"/>
          <w:lang w:val="en-US"/>
        </w:rPr>
      </w:pPr>
      <w:r>
        <w:rPr>
          <w:rFonts w:cs="Futura Lt BT" w:ascii="Futura Lt BT" w:hAnsi="Futura Lt BT"/>
          <w:sz w:val="17"/>
          <w:szCs w:val="14"/>
          <w:lang w:val="en-US"/>
        </w:rPr>
      </w:r>
    </w:p>
    <w:p>
      <w:pPr>
        <w:pStyle w:val="Normal"/>
        <w:widowControl w:val="false"/>
        <w:spacing w:lineRule="exact" w:line="180" w:before="40" w:after="0"/>
        <w:jc w:val="center"/>
        <w:rPr>
          <w:rFonts w:ascii="Futura Lt BT" w:hAnsi="Futura Lt BT" w:cs="Futura Lt BT"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</w:r>
      <w:r>
        <w:rPr>
          <w:rFonts w:cs="Futura Lt BT" w:ascii="Futura Lt BT" w:hAnsi="Futura Lt BT"/>
          <w:sz w:val="16"/>
          <w:szCs w:val="16"/>
          <w:lang w:val="en-US"/>
        </w:rPr>
        <w:tab/>
        <w:t>Demonstration of the operation of an epicyclic gearing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2.-</w:t>
        <w:tab/>
        <w:t xml:space="preserve">To check the gear ratio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irst ge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Imposed first gea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econd ge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everse ge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hird gear and neutra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3.-</w:t>
        <w:tab/>
        <w:t>To simulate breakdown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orward gear clutch breakdow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everse gear clutch breakdow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rakes breakdow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4.-</w:t>
        <w:tab/>
        <w:t xml:space="preserve">To check the relation between the input motor torque and the output motor torqu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5.-</w:t>
        <w:tab/>
        <w:t>To check the relation between the input motor torque and the output motor torque having the transmission brake activat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jc w:val="center"/>
        <w:rPr>
          <w:rFonts w:ascii="Futura Lt BT" w:hAnsi="Futura Lt BT" w:cs="Futura Lt BT"/>
          <w:color w:val="000000"/>
          <w:sz w:val="17"/>
          <w:szCs w:val="17"/>
          <w:u w:val="single"/>
          <w:lang w:val="en-US"/>
        </w:rPr>
      </w:pPr>
      <w:r>
        <w:rPr>
          <w:rFonts w:cs="Futura Lt BT" w:ascii="Futura Lt BT" w:hAnsi="Futura Lt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180" w:before="4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BW/CAI. Computer Aided Instruction Software System:</w:t>
      </w:r>
    </w:p>
    <w:p>
      <w:pPr>
        <w:pStyle w:val="Sangra3detindependiente"/>
        <w:spacing w:lineRule="exact" w:line="180" w:before="40" w:after="0"/>
        <w:rPr/>
      </w:pPr>
      <w:r>
        <w:rPr>
          <w:szCs w:val="16"/>
          <w:lang w:val="en-US"/>
        </w:rPr>
        <w:t xml:space="preserve">This complete software package consists of an Instructor Software (INS/SOF) totally integrated with the Student Software (MBW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180" w:before="4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180" w:before="40" w:after="0"/>
        <w:ind w:left="993" w:right="0" w:hanging="0"/>
        <w:rPr/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4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BW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 w:before="4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180" w:before="40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BW/CAL. Computer Aided Learning Software (Results Calculation and Analysis):</w:t>
      </w:r>
    </w:p>
    <w:p>
      <w:pPr>
        <w:pStyle w:val="TextBodyIndent"/>
        <w:widowControl/>
        <w:spacing w:lineRule="exact" w:line="180"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lineRule="exact" w:line="180"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 With a single click, CAL computes the value of all the variables involved and performs the calculations.</w:t>
      </w:r>
    </w:p>
    <w:p>
      <w:pPr>
        <w:pStyle w:val="Normal"/>
        <w:spacing w:lineRule="exact" w:line="18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18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180" w:before="4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December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BW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BORG-WARNER AUTOMATIC TRANS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1:00Z</dcterms:created>
  <dc:creator>edibon</dc:creator>
  <dc:description/>
  <cp:keywords/>
  <dc:language>en-US</dc:language>
  <cp:lastModifiedBy>usuario</cp:lastModifiedBy>
  <cp:lastPrinted>2014-12-05T14:11:00Z</cp:lastPrinted>
  <dcterms:modified xsi:type="dcterms:W3CDTF">2014-12-09T12:10:00Z</dcterms:modified>
  <cp:revision>6</cp:revision>
  <dc:subject/>
  <dc:title>Fixed and Fluidised Bed Unit</dc:title>
</cp:coreProperties>
</file>