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EC" unit is assembled in an anodized aluminum structure with a painted stee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C" is a bench-top unit supported by four legs. Besides, it is provided with four brackets to be suspended in the wall, which allows the experiments with weights to be carried out more easi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mainly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epicyclic gears set, formed b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n gear (Z=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net gears set (Z=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ing (Z=6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raduated discs located at the input and output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hafts of the unit are made in stainless steel. The discs and gears are made in aluminum to facilitate the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inions are made of aluminum and are mounted on ball bearings to reduce of losses due to friction, making the practical exercises execution eas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practices with “MEC” unit, two “B type” set of weights is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300 mm approx. </w:t>
      </w:r>
      <w:r>
        <w:rPr>
          <w:rFonts w:cs="Futura Lt BT" w:ascii="Futura Lt BT" w:hAnsi="Futura Lt BT"/>
          <w:color w:val="000000"/>
          <w:sz w:val="13"/>
          <w:szCs w:val="13"/>
          <w:lang w:val="en-US" w:eastAsia="en-US"/>
        </w:rPr>
        <w:t>(11.81 x 11.81 x 11.81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study the overdrive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demonstrate the operation of an epicyclic gears system to obtain the overdrive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o determine the angular displacement at the input and output and to compare it with the overdrive reduction ratio calcul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o determine the minimum effort required at the input to raise a load at the output in an overdrive reduction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wer transmission: checking the ratio between input torque and output torque for an overdrive reduction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OVERDRIV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3:00Z</dcterms:created>
  <dc:creator>edibon</dc:creator>
  <dc:description/>
  <cp:keywords/>
  <dc:language>en-US</dc:language>
  <cp:lastModifiedBy>Estela Luengo</cp:lastModifiedBy>
  <cp:lastPrinted>2014-01-10T11:03:00Z</cp:lastPrinted>
  <dcterms:modified xsi:type="dcterms:W3CDTF">2018-01-23T12:04:00Z</dcterms:modified>
  <cp:revision>2</cp:revision>
  <dc:subject/>
  <dc:title>Technical Teaching Equipment</dc:title>
</cp:coreProperties>
</file>