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SD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nco de ensayos para motores de combust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se de montaje con atenuación de vibraciones para instalación del motor de ensay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eles transparentes para la protección del equipo que permiten la visualización del funcionamiento del equip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no eléctrico por corrientes de Foucault para generar la carga, controlado desde computado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máxima: 75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misión entre el motor de combustión y el freno mediante una junta doble Carda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eleración del motor de combustión mediante la válvula de combustible, controlada desde computador (PC) (Aceleración/deceler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ósito de combustible de 5  l de capacidad: gasolina o gasoil (depende de qué motor de combustión de ensayo sea adquir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Combustión Interna (Diés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 de motor: Encendido por com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cedencia: Nue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bustible: gaso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º de cilindros: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º de tiempo: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 de aspiración: sobrealime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 de refrigeración: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ranque: eléc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Transmisión automá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l motor: centralit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misión de datos: OBD I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de Aire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fácil y rápida conexión de Dext: 40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de Gases de Esca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 de escape con silenciador, catalizador y filtro de particul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fácil y rápida conexión de Dext: 40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izador de gases de esca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efacción, Ventilación y Aire Acondicion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efacción del habitáculo mediante el aprovechamiento del calor residual de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aire acondicionado mediante un compresor de automo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tru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velocidad para medir la velocidad (rpm) del motor, rango: 0 – 6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ción de velocidad de salida del eje de transmi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fuerza para medición del par de frenado, rango: 0 – 350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is sensores de temperatura tipo “J” en diferentes puntos del proces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l aire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los gases de esca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l combust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l aceite del motor de combust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a del agua de entrada y de salida del sistema de refriger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para medir el consumo de combustible (gasoil), rango: 0 – 350 m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caudal para medi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udal de aire de entrada al motor de combustión, rango: 0 – 600 m³/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udal de salida de gases de escape, rango: 0 – 600 m³/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resión del aceite del motor de combustión, rango: 0 – 8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ra obtener la correcta potencia del motor es necesario medir las condiciones ambientales. Esto se hace media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resión, 0 – 1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 equipo dispone de todas las medidas necesarias de seguridad para un trabajo segu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imitaciones de tempera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nal de carrera para controlar si el freno y el motor están conectados correctamente entre sí.</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nal de carrera para controlar si alguno de los paneles de protección está abier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as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 incluyen protectores auditivos individuales de seguridad para utilizarlos durante las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Software de Control y Adquisición de Datos del equipo “SDIE” permi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cálculo de magnitudes representativas: potencia del motor de combustión y consumo específico de combust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representación de las curvas características de los motores de combustión: par, potencia o consumo específico frente a la velocidad del motor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bust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representación de curvas de las diferentes magnitudes medidas y calculadas, en gráficos de señal frente a señal. Libre configuración  de los ejes de es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áf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representación en tiempo real de todas las magnitudes medidas y calculad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registro de las medidas del ensayo en función del tiempo y la generación de un archivo compatible con aplicaciones de hojas de cálculo.</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284"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SDIE/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SDIE/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left="142"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6 son los items principales: SDIE + SDIE/CIB + DAB + SDIE/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Obtención de las curvas características de un motor de combustión interna a diferentes regímenes de veloc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t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onsumo específico de combusti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Obtención del rendimiento, consumo específico de combustible y relación aire-combustible de un motor de combustión inter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Obtención del rendimiento volumétrico y la presión media efectiva de un motor de combustión inter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Análisis de los gases de escape de un motor de combustión interna (requiere el accesorio SDIE-AGE). Recomendado para motores de gasolin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Obtención de la relación de transmisión de un cambio automátic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Familiarización con los motores de gasoil y gasolina de 4 tiemp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Estudio de la refrigeración en motores de combustión interna alternativ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Medida de presión en la cámara de combustión de un motor de combustión (requiere el accesorio SDIE-S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Representación gráfica de la presión de la cámara de combustión en función del tiempo y en función de la posición del cigüeñal (requiere el accesorio SDI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lang w:val="en-US" w:eastAsia="en-US"/>
        </w:rPr>
        <w:t>S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Familiarización con el concepto de sobrealimentación para motores sobrealimentados con grupo turbo e intercoo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álculo del calor contenido en los gases de escape de un motor de combustión interna (requiere el accesorio SDIE-C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Estudio del encendido en motores de combustión interna de gasolina (requiere el accesorio SDIE-S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Control del proceso del equipo SDIE a través de la interface de control, sin el comput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Visualización de todos los valores de los sensores usados en el proceso del equipo SD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SDIE/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SDIE/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right="-23" w:hanging="0"/>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8</w:t>
    </w:r>
  </w:p>
  <w:p>
    <w:pPr>
      <w:pStyle w:val="Header"/>
      <w:rPr>
        <w:sz w:val="14"/>
        <w:lang w:val="en-US" w:eastAsia="en-US"/>
      </w:rPr>
    </w:pPr>
    <w:r>
      <w:rPr>
        <w:sz w:val="14"/>
        <w:lang w:val="en-US" w:eastAsia="en-US"/>
      </w:rPr>
      <w:t>Fecha:Mayo/2018</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SDIE</w:t>
    </w:r>
  </w:p>
  <w:p>
    <w:pPr>
      <w:pStyle w:val="Header"/>
      <w:jc w:val="center"/>
      <w:rPr/>
    </w:pPr>
    <w:r>
      <w:rPr>
        <w:rFonts w:cs="Futura Md BT" w:ascii="Futura Md BT" w:hAnsi="Futura Md BT"/>
        <w:sz w:val="22"/>
        <w:lang w:val="en-US" w:eastAsia="en-US"/>
      </w:rPr>
      <w:t>EQUIPO PARA EL ESTUDIO DE MOTOR DE INYECCIÓN DE DIÉSEL,</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02:00Z</dcterms:created>
  <dc:creator>edibon</dc:creator>
  <dc:description/>
  <cp:keywords/>
  <dc:language>en-US</dc:language>
  <cp:lastModifiedBy>Alberto Caceres</cp:lastModifiedBy>
  <cp:lastPrinted>2016-03-03T10:00:00Z</cp:lastPrinted>
  <dcterms:modified xsi:type="dcterms:W3CDTF">2019-01-15T11:19:00Z</dcterms:modified>
  <cp:revision>2</cp:revision>
  <dc:subject/>
  <dc:title>Technical Teaching Equipment</dc:title>
</cp:coreProperties>
</file>