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rPr>
          <w:rFonts w:ascii="Futura Lt BT" w:hAnsi="Futura Lt BT" w:cs="Futura Lt BT"/>
          <w:color w:val="000000"/>
          <w:sz w:val="12"/>
        </w:rPr>
      </w:pPr>
      <w:r>
        <w:rPr>
          <w:rFonts w:cs="Futura Lt BT" w:ascii="Futura Lt BT" w:hAnsi="Futura Lt BT"/>
          <w:color w:val="000000"/>
          <w:sz w:val="12"/>
        </w:rPr>
      </w:r>
    </w:p>
    <w:p>
      <w:pPr>
        <w:pStyle w:val="Heading2"/>
        <w:spacing w:lineRule="exact" w:line="160" w:before="0" w:after="0"/>
        <w:ind w:right="-34" w:hanging="0"/>
        <w:rPr>
          <w:sz w:val="20"/>
          <w:lang w:val="en-US"/>
        </w:rPr>
      </w:pPr>
      <w:r>
        <w:rPr>
          <w:sz w:val="20"/>
          <w:lang w:val="en-US"/>
        </w:rPr>
        <w:t>TENDER SPECIFICATIONS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right="-35" w:hanging="0"/>
        <w:rPr>
          <w:rFonts w:ascii="Futura Lt BT" w:hAnsi="Futura Lt BT" w:cs="Futura Lt BT"/>
          <w:b w:val="false"/>
          <w:b w:val="false"/>
          <w:sz w:val="16"/>
          <w:lang w:val="en-US"/>
        </w:rPr>
      </w:pPr>
      <w:r>
        <w:rPr>
          <w:rFonts w:cs="Futura Lt BT" w:ascii="Futura Lt BT" w:hAnsi="Futura Lt BT"/>
          <w:b w:val="false"/>
          <w:sz w:val="16"/>
          <w:lang w:val="en-US"/>
        </w:rPr>
        <w:t>Items always included in the minimum supply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142" w:right="-20" w:hanging="0"/>
        <w:rPr>
          <w:rFonts w:ascii="Futura Md BT" w:hAnsi="Futura Md BT" w:cs="Futura Md BT"/>
          <w:color w:val="000000"/>
          <w:sz w:val="16"/>
          <w:u w:val="single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EFOC. Unit:</w:t>
      </w:r>
      <w:r>
        <w:rPr>
          <w:rFonts w:cs="Futura Md BT" w:ascii="Futura Md BT" w:hAnsi="Futura Md BT"/>
          <w:color w:val="000000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EFO</w:t>
      </w:r>
      <w:r>
        <w:rPr>
          <w:rFonts w:cs="Futura Lt BT" w:ascii="Futura Lt BT" w:hAnsi="Futura Lt BT"/>
          <w:color w:val="000000"/>
          <w:sz w:val="16"/>
          <w:lang w:val="en-US"/>
        </w:rPr>
        <w:t>. Unit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Bench-top unit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odized aluminium structure. Main metallic elements in stainless steel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Light source, two fluorescent tubes of 30 cm and 8W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onochromatic light 35W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alescent diffuser plate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ouble effect polarizing filters (linear polarization and circular polarization), of 30 x 30 cm and protected by methacrylate plate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Load frame with pulling jack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 pressure screws and accessorie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is supplied with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EFO-K1</w:t>
      </w:r>
      <w:r>
        <w:rPr>
          <w:rFonts w:cs="Futura Lt BT" w:ascii="Futura Lt BT" w:hAnsi="Futura Lt BT"/>
          <w:color w:val="000000"/>
          <w:sz w:val="16"/>
          <w:lang w:val="en-US"/>
        </w:rPr>
        <w:t>. Kit of Static Test Specimens (basic kit), formed by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3.  </w:t>
        <w:tab/>
        <w:tab/>
        <w:tab/>
        <w:t>Stepped Rectangular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4.  </w:t>
        <w:tab/>
        <w:tab/>
        <w:tab/>
        <w:t>Compact Circular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5.  </w:t>
        <w:tab/>
        <w:tab/>
        <w:tab/>
        <w:t>Circular with Orifice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9.  </w:t>
        <w:tab/>
        <w:tab/>
        <w:tab/>
        <w:t>Medium Rectangular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13. </w:t>
        <w:tab/>
        <w:tab/>
        <w:t>“C”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14. </w:t>
        <w:tab/>
        <w:tab/>
        <w:t>Specimen with Arch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N°17. </w:t>
        <w:tab/>
        <w:tab/>
        <w:t>Square with Diagonal Bar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EFO-K3</w:t>
      </w:r>
      <w:r>
        <w:rPr>
          <w:rFonts w:cs="Futura Lt BT" w:ascii="Futura Lt BT" w:hAnsi="Futura Lt BT"/>
          <w:color w:val="000000"/>
          <w:sz w:val="16"/>
          <w:lang w:val="en-US"/>
        </w:rPr>
        <w:t>. Kit of Test Specimens with Strain Gauges (basic kit), formed by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N°7-G.</w:t>
        <w:tab/>
        <w:tab/>
        <w:t>Trapezoidal Specimen with strain gauges + Nº7. Trapezoidal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N°8-G.</w:t>
        <w:tab/>
        <w:tab/>
        <w:t>Big Rectangular Specimen with strain gauges + Nº8. Big Rectangular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firstLine="294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N°19-G.</w:t>
        <w:tab/>
        <w:t>“T” Beam Specimen with strain gauges + Nº19. “T” Beam Specime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EFOC-KIT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Load cell for direct force measurement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lectronics, hardware and software for strain gauges measurement from PC, and direct force measurement applied to the specimens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142" w:right="-23" w:hanging="142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ab/>
        <w:tab/>
        <w:tab/>
        <w:tab/>
      </w:r>
      <w:r>
        <w:rPr>
          <w:rFonts w:cs="Futura Lt BT" w:ascii="Futura Lt BT" w:hAnsi="Futura Lt BT"/>
          <w:color w:val="000000"/>
          <w:sz w:val="13"/>
          <w:lang w:val="en-US"/>
        </w:rPr>
        <w:tab/>
      </w:r>
      <w:r>
        <w:rPr>
          <w:rFonts w:cs="Futura Lt BT" w:ascii="Futura Lt BT" w:hAnsi="Futura Lt BT"/>
          <w:color w:val="000000"/>
          <w:sz w:val="16"/>
          <w:lang w:val="en-US"/>
        </w:rPr>
        <w:t>- Control Interface Box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Metallic box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Sensors connector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426"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Main switch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- USB Data Acquisition Board: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ab/>
        <w:t>National Instruments High Speed Multifunction Data Acquisition Board (500kS/s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ab/>
        <w:t>Signal Streaming technology through USB to ensure high speed and bidirectional data transfer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ab/>
        <w:t xml:space="preserve">USB compatibility: USB2.0 Hi Speed (480Mbits/s) or full speed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right="-20" w:hanging="0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ab/>
        <w:t xml:space="preserve">Truly Plug &amp; Play: the PC will automatically detect the new device and install the software. </w:t>
        <w:tab/>
        <w:tab/>
      </w:r>
      <w:r>
        <w:rPr>
          <w:rFonts w:cs="Futura Md BT" w:ascii="Futura Md BT" w:hAnsi="Futura Md BT"/>
          <w:b/>
          <w:color w:val="000000"/>
          <w:sz w:val="13"/>
          <w:lang w:val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ab/>
        <w:tab/>
        <w:tab/>
        <w:tab/>
        <w:tab/>
      </w:r>
      <w:r>
        <w:rPr>
          <w:rFonts w:cs="Futura Lt BT" w:ascii="Futura Lt BT" w:hAnsi="Futura Lt BT"/>
          <w:color w:val="000000"/>
          <w:sz w:val="16"/>
          <w:lang w:val="en-US"/>
        </w:rPr>
        <w:t>- Computer Control+Data Acquisition+Data Management Software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Compatible with actual Windows operating system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Control and Data Acquisition in real time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>Management, processing, comparison and storage of data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</w:r>
      <w:r>
        <w:rPr>
          <w:rFonts w:cs="Futura Md BT" w:ascii="Futura Md BT" w:hAnsi="Futura Md BT"/>
          <w:color w:val="000000"/>
          <w:sz w:val="16"/>
          <w:lang w:val="en-US"/>
        </w:rPr>
        <w:t xml:space="preserve">Main functions of the Software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Analysis and measurement of the strains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>Young ´s module calculatio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Poisson´s ration calculation.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Measurement the force applied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Analysis and measurement of stresses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 xml:space="preserve">Register of the (experimental) practical exercises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396" w:right="25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ab/>
        <w:tab/>
        <w:tab/>
        <w:t>Calibration of sensors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130" w:right="-23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 and Accessories</w:t>
      </w:r>
      <w:r>
        <w:rPr>
          <w:rFonts w:cs="Futura Lt BT" w:ascii="Futura Lt BT" w:hAnsi="Futura Lt BT"/>
          <w:color w:val="000000"/>
          <w:sz w:val="16"/>
          <w:lang w:val="en-US"/>
        </w:rPr>
        <w:t>, for normal operatio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1134" w:right="-20" w:hanging="992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Manuals: 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284" w:right="-35" w:hanging="142"/>
        <w:jc w:val="both"/>
        <w:rPr>
          <w:rFonts w:ascii="Futura Lt BT" w:hAnsi="Futura Lt BT" w:cs="Futura Lt BT"/>
          <w:color w:val="000000"/>
          <w:sz w:val="15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Dimensions (approx.): Unit: 750 x 400 x 550 mm. approx. </w:t>
      </w:r>
      <w:r>
        <w:rPr>
          <w:rFonts w:cs="Futura Lt BT" w:ascii="Futura Lt BT" w:hAnsi="Futura Lt BT"/>
          <w:color w:val="000000"/>
          <w:sz w:val="14"/>
          <w:lang w:val="en-US"/>
        </w:rPr>
        <w:t>(29.53 x 15.75 x 21.65 inches approx.).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Weight: 22 Kg</w:t>
      </w:r>
      <w:r>
        <w:rPr>
          <w:rFonts w:cs="Futura Lt BT" w:ascii="Futura Lt BT" w:hAnsi="Futura Lt BT"/>
          <w:color w:val="000000"/>
          <w:sz w:val="14"/>
          <w:lang w:val="en-US"/>
        </w:rPr>
        <w:t>. (48.5 pounds approx.).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                                                 Control Interface Box: 310 x 220 x 180 mm. approx. (12.20 x 8.66 x 7.09 inches approx.). </w:t>
      </w:r>
      <w:r>
        <w:rPr>
          <w:rFonts w:cs="Futura Lt BT" w:ascii="Futura Lt BT" w:hAnsi="Futura Lt BT"/>
          <w:color w:val="000000"/>
          <w:sz w:val="16"/>
        </w:rPr>
        <w:t>Weight: 3 Kg. approx. (6.6 pounds approx.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284" w:right="-35" w:hanging="142"/>
        <w:jc w:val="both"/>
        <w:rPr/>
      </w:pPr>
      <w:r>
        <w:rPr>
          <w:rFonts w:cs="Futura Lt BT" w:ascii="Futura Lt BT" w:hAnsi="Futura Lt BT"/>
          <w:sz w:val="16"/>
          <w:lang w:val="en-US"/>
        </w:rPr>
        <w:t>* References 1 to 3: EFOC + Cables and Accessories + Manuals are included in the minimum supply for enabling normal and full operation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160"/>
        <w:ind w:left="720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center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center"/>
        <w:rPr>
          <w:rFonts w:ascii="Futura Lt BT" w:hAnsi="Futura Lt BT" w:cs="Futura Lt BT"/>
          <w:color w:val="000000"/>
          <w:sz w:val="16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u w:val="single"/>
          <w:lang w:val="en-US"/>
        </w:rPr>
        <w:t>Additional and optional Test Specimens: (not included in the standard supply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u w:val="single"/>
          <w:lang w:val="en-US"/>
        </w:rPr>
      </w:pPr>
      <w:r>
        <w:rPr>
          <w:rFonts w:cs="Futura Lt BT" w:ascii="Futura Lt BT" w:hAnsi="Futura Lt BT"/>
          <w:color w:val="000000"/>
          <w:sz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EFO-K2. Kit of Static Test Specimens (advanced kit), formed b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.</w:t>
        <w:tab/>
        <w:t>Big Irre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2.</w:t>
        <w:tab/>
        <w:t>Small Irre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6.</w:t>
        <w:tab/>
        <w:t>Notches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7.</w:t>
        <w:tab/>
        <w:t>Trapezoidal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8.</w:t>
        <w:tab/>
        <w:t>Big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0.</w:t>
        <w:tab/>
        <w:t>Small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</w:r>
      <w:r>
        <w:rPr>
          <w:rFonts w:cs="Futura Lt BT" w:ascii="Futura Lt BT" w:hAnsi="Futura Lt BT"/>
          <w:color w:val="000000"/>
          <w:sz w:val="16"/>
        </w:rPr>
        <w:t>N°11.</w:t>
        <w:tab/>
        <w:t>“U”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ab/>
        <w:tab/>
        <w:t>N°12.</w:t>
        <w:tab/>
        <w:t>Romboide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</w:rPr>
        <w:tab/>
        <w:tab/>
      </w:r>
      <w:r>
        <w:rPr>
          <w:rFonts w:cs="Futura Lt BT" w:ascii="Futura Lt BT" w:hAnsi="Futura Lt BT"/>
          <w:color w:val="000000"/>
          <w:sz w:val="16"/>
          <w:lang w:val="en-US"/>
        </w:rPr>
        <w:t>N°15.</w:t>
        <w:tab/>
        <w:t>Tri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6.</w:t>
        <w:tab/>
        <w:t>Hollow Square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8.</w:t>
        <w:tab/>
        <w:t>Square with two Diagonal Bars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19.</w:t>
        <w:tab/>
        <w:t>“T” Beam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20.</w:t>
        <w:tab/>
        <w:t>Double “T” Beam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21.</w:t>
        <w:tab/>
        <w:t>Rectangular with Hole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EFO-K4.Kit of Test Specimens with Strain Gauges (advanced kit),</w:t>
        <w:tab/>
        <w:t>formed b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º9-G.</w:t>
        <w:tab/>
        <w:t>Medium Rectangular Specimen with strain gauges + Nº9. Medium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º10-G.</w:t>
        <w:tab/>
        <w:t>Small Rectangular Specimen with strain gauges + Nº10. Small Rectangular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º11-G.</w:t>
        <w:tab/>
        <w:t>“U” Specimen with strain gauges + Nº11. “U”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º20-G.</w:t>
        <w:tab/>
        <w:t>Double “T” Beam Specimen with strain gauges + Nº20. Double “T” Beam Specim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EFO-K5. Kit of Articulated Structures, formed b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30.</w:t>
        <w:tab/>
        <w:t>Articulated Structure 1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31.</w:t>
        <w:tab/>
        <w:t>Articulated Structure 2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32.</w:t>
        <w:tab/>
        <w:t>Articulated Structure 3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EFO-K6. Kit of Dynamic Panels, formed b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40.</w:t>
        <w:tab/>
        <w:t>Dynamic Panel 1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160"/>
        <w:ind w:left="425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>N°41.</w:t>
        <w:tab/>
        <w:t>Dynamic Panel 2.</w:t>
      </w:r>
      <w:r>
        <w:br w:type="page"/>
      </w:r>
    </w:p>
    <w:p>
      <w:pPr>
        <w:pStyle w:val="Normal"/>
        <w:widowControl w:val="false"/>
        <w:spacing w:lineRule="exact" w:line="208"/>
        <w:ind w:left="284" w:right="-35" w:hanging="142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7" w:after="0"/>
        <w:ind w:right="-20" w:hanging="0"/>
        <w:jc w:val="center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Introduction to photoelasticity: optical elements, isochromatic, isoclinic, band order, band factor, edge tension sign, et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principal stress differe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Isochromatic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Illustration of the themes about elasticity, strength of materials and structures using photoelastic tes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Pure traction/optical-tensional law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iametrically compressed disc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Ring with diametrical compression trac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Ring with diametrical compress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ate with circular drill with trac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Comparison of the effects from different engraves in piece with trac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ure traction in a piece with section linearly variabl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ure flex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Simple flex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Simple flexion, compound bea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Compound flex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Compound central core of the sec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iece with a great curvature subjected to flex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Arch built-in with a central charg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Triangular structur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Comparison of the struct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Comparison of the effect of different notch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60" w:leader="none"/>
        </w:tabs>
        <w:spacing w:lineRule="exact" w:line="140" w:before="60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Strain and stress analysis and measurements with strain gauges using computer.</w:t>
      </w:r>
    </w:p>
    <w:sectPr>
      <w:headerReference w:type="default" r:id="rId2"/>
      <w:footerReference w:type="default" r:id="rId3"/>
      <w:type w:val="nextPage"/>
      <w:pgSz w:w="11906" w:h="16838"/>
      <w:pgMar w:left="500" w:right="4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3/16</w:t>
    </w:r>
  </w:p>
  <w:p>
    <w:pPr>
      <w:pStyle w:val="Header"/>
      <w:rPr>
        <w:lang w:val="en-US"/>
      </w:rPr>
    </w:pPr>
    <w:r>
      <w:rPr>
        <w:sz w:val="14"/>
        <w:lang w:val="en-US"/>
      </w:rPr>
      <w:t>Date: October/2016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EFOC</w:t>
    </w:r>
  </w:p>
  <w:p>
    <w:pPr>
      <w:pStyle w:val="Header"/>
      <w:spacing w:lineRule="exact" w:line="240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b/>
        <w:sz w:val="22"/>
        <w:lang w:val="en-US"/>
      </w:rPr>
      <w:t>PHOTOELASTICITY UNIT WITH STRAIN GAUGES MEASUREMENT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ind w:right="-20" w:hanging="0"/>
      <w:jc w:val="center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4" w:before="240" w:after="0"/>
      <w:jc w:val="center"/>
      <w:outlineLvl w:val="1"/>
    </w:pPr>
    <w:rPr>
      <w:rFonts w:ascii="Futura Md BT" w:hAnsi="Futura Md BT" w:cs="Futura Md BT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/>
      <w:jc w:val="center"/>
      <w:outlineLvl w:val="2"/>
    </w:pPr>
    <w:rPr>
      <w:rFonts w:ascii="Futura Md BT" w:hAnsi="Futura Md BT" w:cs="Futura Md BT"/>
      <w:b/>
      <w:color w:val="000000"/>
      <w:sz w:val="19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60"/>
      <w:ind w:right="5" w:hanging="0"/>
      <w:jc w:val="center"/>
      <w:outlineLvl w:val="3"/>
    </w:pPr>
    <w:rPr>
      <w:rFonts w:ascii="Futura Md BT" w:hAnsi="Futura Md BT" w:cs="Futura Md BT"/>
      <w:b/>
      <w:color w:val="000000"/>
      <w:sz w:val="16"/>
      <w:u w:val="single"/>
    </w:rPr>
  </w:style>
  <w:style w:type="character" w:styleId="WW8Num1z0">
    <w:name w:val="WW8Num1z0"/>
    <w:qFormat/>
    <w:rPr>
      <w:rFonts w:ascii="Futura Md BT" w:hAnsi="Futura Md BT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Futura Md BT" w:hAnsi="Futura Md BT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567" w:leader="none"/>
      </w:tabs>
      <w:spacing w:lineRule="exact" w:line="200" w:before="60" w:after="0"/>
      <w:ind w:left="567" w:right="-20" w:hanging="425"/>
      <w:jc w:val="both"/>
    </w:pPr>
    <w:rPr>
      <w:rFonts w:ascii="Futura Lt BT" w:hAnsi="Futura Lt BT" w:cs="Futura Lt BT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0:00Z</dcterms:created>
  <dc:creator>edibon</dc:creator>
  <dc:description/>
  <cp:keywords/>
  <dc:language>en-US</dc:language>
  <cp:lastModifiedBy>Alberto Caceres</cp:lastModifiedBy>
  <cp:lastPrinted>2012-11-02T09:47:00Z</cp:lastPrinted>
  <dcterms:modified xsi:type="dcterms:W3CDTF">2016-10-21T11:03:00Z</dcterms:modified>
  <cp:revision>10</cp:revision>
  <dc:subject/>
  <dc:title>Technical Teaching Equipment</dc:title>
</cp:coreProperties>
</file>