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nell hardness testing unit 30k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cs="Futura Lt BT" w:ascii="Futura Lt BT" w:hAnsi="Futura Lt BT"/>
          <w:color w:val="000000"/>
          <w:sz w:val="16"/>
          <w:szCs w:val="16"/>
          <w:lang w:val="en-US" w:eastAsia="en-US"/>
        </w:rPr>
        <w:tab/>
        <w:t>It can work with round, flat or irregular shape test piec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onse time control: adjustable between 5 and 60 second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8-650HB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est load is applied by an electrical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left="142" w:right="-20" w:hanging="0"/>
        <w:jc w:val="both"/>
        <w:rPr/>
      </w:pPr>
      <w:r>
        <w:rPr>
          <w:rFonts w:cs="Futura Lt BT" w:ascii="Futura Lt BT" w:hAnsi="Futura Lt BT"/>
          <w:color w:val="000000"/>
          <w:sz w:val="16"/>
          <w:szCs w:val="16"/>
          <w:lang w:val="en-US" w:eastAsia="en-US"/>
        </w:rPr>
        <w:t>Applied test force: 612.9 N (62.5 Kgf) – 980 N (100 Kgf), 1226 N (125 Kgf) - 1839 N (187.5 Kgf) – 2452N (250 Kgf) – 4900 N  (500 Kgf) -7355 N (750 Kgf) – 9807 N (1000 Kgf) - 2940 N (3000 Kg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of the test piece: 220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at depth (distance between the central point of the indenter and the hardness tester body): 135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test piece holder plate: 60 mm dia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test piece holder plate: 200 mm dia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V” shape test piece holder plate: 80 mm dia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nt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ball of 2.5 mm dia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ball of 5 mm dia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ball of 10 mm dia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dditional balls of each siz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Testing block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BW/3000/10 (150 ~ 25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BW/750/5 (150 ~ 25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ble microscope to read the impri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ion: 20 X. Minimum division value of the micrometer wheel: 0.005 mm. Reading field effective range: 6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fus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up, Safety, Maintenance and Practice,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cs="Futura Lt BT" w:ascii="Futura Lt BT" w:hAnsi="Futura Lt BT"/>
          <w:color w:val="000000"/>
          <w:sz w:val="16"/>
          <w:szCs w:val="16"/>
          <w:lang w:val="en-US" w:eastAsia="en-US"/>
        </w:rPr>
        <w:t>Unit: - Dimensions: 300 x 500 x 800 mm approx. (11.81 x 19.68 x 31.49 inches approx.) - Weight: 150 Kg approx. (330.69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se for elements: - Dimensions: 350 x 300 x 150 mm approx. (13.78 x 11.81 x 5.91 inche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learn how to use the instrumentation to perform hardness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familiarization with Brinell hardness test equip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rinell hardness measurement on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 observe the behaviur of diverse materials under different loads appl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o know the types of standard test pieces for these types of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To know the types of standard indenters for these types of test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D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D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RINELL HARDNESS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2:00Z</dcterms:created>
  <dc:creator>edibon</dc:creator>
  <dc:description/>
  <dc:language>en-US</dc:language>
  <cp:lastModifiedBy>Alberto Caceres</cp:lastModifiedBy>
  <cp:lastPrinted>2014-01-10T11:03:00Z</cp:lastPrinted>
  <dcterms:modified xsi:type="dcterms:W3CDTF">2018-03-15T16:28:00Z</dcterms:modified>
  <cp:revision>1</cp:revision>
  <dc:subject/>
  <dc:title>Technical Teaching Equipment</dc:title>
</cp:coreProperties>
</file>