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DR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 for the demonstration of the methods of noise and vibration control. It allows audible experimentation of the effect of the noise frequency on the effectiveness of attenuation metho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gral 240 V electric motor and gear box together with a fan (12 V) unit provide two noise sour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ed control of both mo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e tubes allow students to study and visually see attenuation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rigid reinforced enclosure with acoustic lining may be placed over either noise source and attachments allow studies and investigation of sound attenuation in 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ings in both ends of the box allow demonstration of the effects of small holes in the enclosure and the transmission of mechanical and aerodynamically generated noise along 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microphones are provided, one fixed adjacent to the noise source and the other mounted on the wand that may be moved around over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of the two microphones may be connected to a dBA filter and amplifier that illuminates a bar display to show relative loudness lev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lient mountings and mount bypass equipment allows study and investigation of modes of vibration at various frequencies and transmission of noise through soli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ncludes the necessary instrumentation and sensors for controlling and measuring the most representative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5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5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5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5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5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5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5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5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5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5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5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5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DR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DR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DRC + TDRC/CIB + DAB + TDR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noise and vibration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transmission of noise along ducts and the methods of attenuation using acoustic lin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transmission of noise along solid paths and the methods of reduction by iso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monstration of the attenuation of mechanical or aerodynamic noise source using a rigid enclosure and combining this with an absorbent acoustic li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monstration of the rapid degeneration in effectiveness of the enclosure method, due to minor imperfections in constr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rigid body modes of vibration of a resiliently mounted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effects of mass variation of the resonant frequencies and modes of v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effect of the noise frequency on the effectiveness of attenuation metho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of the TDR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tion of all the sensors values used in the TDR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DR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DR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DR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DR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NOISE CONTROL DEMONSTRATION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36:00Z</dcterms:created>
  <dc:creator>edibon</dc:creator>
  <dc:description/>
  <dc:language>en-US</dc:language>
  <cp:lastModifiedBy>Estela Luengo</cp:lastModifiedBy>
  <cp:lastPrinted>2016-03-03T10:00:00Z</cp:lastPrinted>
  <dcterms:modified xsi:type="dcterms:W3CDTF">2018-01-18T07:41:00Z</dcterms:modified>
  <cp:revision>1</cp:revision>
  <dc:subject/>
  <dc:title>Technical Teaching Equipment</dc:title>
</cp:coreProperties>
</file>