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ining set in a case, contai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cope and drag box, screw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pattern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ifferent plastic patter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ell as a natural or an on-piece patte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nvil as a split, asymmetrical pattern demonstrates the shrinkage cav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nchor, as a split, symmetrical patte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m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ll downgate and big downg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clap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moun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cep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ncil bru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ttern-draw to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a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nc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u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parating ag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Kg. metal alloy (melting point 200°C approx.) and 6 Kg. molding sand in a separate contai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instruction set is supplied ready to use, including enough test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material is recove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400 x 200 mm. approx. (23.62 x 15.74 x 7.87 inches approx.) - Weight: 15 Kg. approx. (33.0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foundry fundament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sand casting: student experiments with 3 different patterns (bell, anvil and anch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 bell as a natural or a one-piece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 Anvil as a split, asymmetrical pattern, demonstrate the shrinkage cavi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The Anchor, as a split, symmetrical patter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A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A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ELL CASTING BASIC TRAINING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0:00Z</dcterms:created>
  <dc:creator>edibon</dc:creator>
  <dc:description/>
  <dc:language>en-US</dc:language>
  <cp:lastModifiedBy>Alberto Caceres</cp:lastModifiedBy>
  <cp:lastPrinted>2014-01-10T11:03:00Z</cp:lastPrinted>
  <dcterms:modified xsi:type="dcterms:W3CDTF">2018-01-11T11:24:00Z</dcterms:modified>
  <cp:revision>1</cp:revision>
  <dc:subject/>
  <dc:title>Technical Teaching Equipment</dc:title>
</cp:coreProperties>
</file>