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transporting c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storage box for small parts: Screws of different measuring, seal spare parts, bearing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ur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st iron hou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el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ical steel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ur gear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No. of teeth: z = 24, module: m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z = 68, m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i = 2.8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 output torque: 54 nM at 494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box with separable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Case: 150 x 445 x 310 mm approx. </w:t>
      </w:r>
      <w:r>
        <w:rPr>
          <w:rFonts w:cs="Futura Lt BT" w:ascii="Futura Lt BT" w:hAnsi="Futura Lt BT"/>
          <w:color w:val="000000"/>
          <w:sz w:val="13"/>
          <w:szCs w:val="13"/>
          <w:lang w:val="en-US" w:eastAsia="en-US"/>
        </w:rPr>
        <w:t>(5.90 x 17.52 x 12.20 inche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box: 311 x 168 x 130 mm approx. </w:t>
      </w:r>
      <w:r>
        <w:rPr>
          <w:rFonts w:cs="Futura Lt BT" w:ascii="Futura Lt BT" w:hAnsi="Futura Lt BT"/>
          <w:color w:val="000000"/>
          <w:sz w:val="13"/>
          <w:szCs w:val="13"/>
          <w:lang w:val="en-US" w:eastAsia="en-US"/>
        </w:rPr>
        <w:t>(12.24 x 6.61 x 5.11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spur gear operation with spiral g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sis of spur gear structure with spiral g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ading comprehension of technical draw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and establishment of work planning - assembly planning and repres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Groups and set assembly and disassembly study and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erformance of repairing exercises and maintenance tasks for damages and anomal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and exercises of part measurement and dim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and analysis of assembly auxiliary means and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d analysis of various machine components: ball bearings , shaft retain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and understanding of the necessary criteria for materials sel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G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SG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G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PUR GEAR ASSEMBL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7:00Z</dcterms:created>
  <dc:creator>edibon</dc:creator>
  <dc:description/>
  <dc:language>en-US</dc:language>
  <cp:lastModifiedBy>Estela Luengo</cp:lastModifiedBy>
  <cp:lastPrinted>2014-01-10T11:03:00Z</cp:lastPrinted>
  <dcterms:modified xsi:type="dcterms:W3CDTF">2017-09-21T10:56:00Z</dcterms:modified>
  <cp:revision>1</cp:revision>
  <dc:subject/>
  <dc:title>Technical Teaching Equipment</dc:title>
</cp:coreProperties>
</file>