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VMS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rive mo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brushless servomoto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6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approx. 3.4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CVG. Piston Compressor for Vibration Gen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rate: 161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1.1 K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85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 phase, 230 V,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ts that generate vibrations mounted on a pl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mass: 26 Kg (including 4 additional weights of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imbalance: 2 x 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imbalance force: 2 x 500 N (up to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ing struc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mass: 73 Kg (including 5 additional weights of 9.4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nimum natural frequency: 2.66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sion spr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igidity C: 2.44 N/mm…139.53 N/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verse rigidity Cq: 0.30 N/mm…90.0 N/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leration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range: 490 m/s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displacemen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VM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VM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VMSC + VMSC/CIB + DAB + VM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vibration phenomena in machine supporting struc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d use of vibration absorb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uning of machine supporting structures to different excitation fo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ison of the use, application and limitations of metal and rubber sp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ect of the influence of an additional damp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nalysis of the various forms of vibrations used during the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and study of vib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nso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VM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VM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 xml:space="preserve">Tender Specifications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VMS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VMS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VM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VMS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UNIT TO STUDY VIBRATIONS IN MACHINE SUPPORTING STRUCTURE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3:00Z</dcterms:created>
  <dc:creator>edibon</dc:creator>
  <dc:description/>
  <cp:keywords/>
  <dc:language>en-US</dc:language>
  <cp:lastModifiedBy>Estela Luengo</cp:lastModifiedBy>
  <cp:lastPrinted>2016-03-03T10:00:00Z</cp:lastPrinted>
  <dcterms:modified xsi:type="dcterms:W3CDTF">2017-09-06T11:38:00Z</dcterms:modified>
  <cp:revision>2</cp:revision>
  <dc:subject/>
  <dc:title>Technical Teaching Equipment</dc:title>
</cp:coreProperties>
</file>