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hannel</w:t>
      </w:r>
      <w:r>
        <w:rPr>
          <w:rFonts w:cs="Futura Lt BT" w:ascii="Futura Lt BT" w:hAnsi="Futura Lt BT"/>
          <w:color w:val="000000"/>
          <w:sz w:val="16"/>
          <w:szCs w:val="16"/>
          <w:lang w:val="en-US" w:eastAsia="en-US"/>
        </w:rPr>
        <w:t xml:space="preserve"> made up of group of modular parts of 2.5 m long. Each rectangular piece of different sections with transparent walls of 10 mm thick is made in such a way that guarantees a uniform section along the entire channel. All the sections are made of tempered glass, stainless steel and anodized aluminum, guaranteeing corrosion resistance. The alignment process and level testers guarantee a perfect alignment of the perfectly watertight assembled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ssembly has inlet and outlet gates to carry out different experiments and safety level switches that prevent water from exceeding the maximum level.</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etal beam structure</w:t>
      </w:r>
      <w:r>
        <w:rPr>
          <w:rFonts w:cs="Futura Lt BT" w:ascii="Futura Lt BT" w:hAnsi="Futura Lt BT"/>
          <w:color w:val="000000"/>
          <w:sz w:val="16"/>
          <w:szCs w:val="16"/>
          <w:lang w:val="en-US" w:eastAsia="en-US"/>
        </w:rPr>
        <w:t>, made of welded steel, to support the assembly of sections. It allows for adjusting the tilt from -0.5% to 2.5%.</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iberglass </w:t>
      </w:r>
      <w:r>
        <w:rPr>
          <w:rFonts w:cs="Futura Md BT" w:ascii="Futura Md BT" w:hAnsi="Futura Md BT"/>
          <w:color w:val="000000"/>
          <w:sz w:val="16"/>
          <w:szCs w:val="16"/>
          <w:lang w:val="en-US" w:eastAsia="en-US"/>
        </w:rPr>
        <w:t>inlet tank</w:t>
      </w:r>
      <w:r>
        <w:rPr>
          <w:rFonts w:cs="Futura Lt BT" w:ascii="Futura Lt BT" w:hAnsi="Futura Lt BT"/>
          <w:color w:val="000000"/>
          <w:sz w:val="16"/>
          <w:szCs w:val="16"/>
          <w:lang w:val="en-US" w:eastAsia="en-US"/>
        </w:rPr>
        <w:t xml:space="preserve"> with draining valve and safety water level switc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iberglass </w:t>
      </w:r>
      <w:r>
        <w:rPr>
          <w:rFonts w:cs="Futura Md BT" w:ascii="Futura Md BT" w:hAnsi="Futura Md BT"/>
          <w:color w:val="000000"/>
          <w:sz w:val="16"/>
          <w:szCs w:val="16"/>
          <w:lang w:val="en-US" w:eastAsia="en-US"/>
        </w:rPr>
        <w:t>reception tank</w:t>
      </w:r>
      <w:r>
        <w:rPr>
          <w:rFonts w:cs="Futura Lt BT" w:ascii="Futura Lt BT" w:hAnsi="Futura Lt BT"/>
          <w:color w:val="000000"/>
          <w:sz w:val="16"/>
          <w:szCs w:val="16"/>
          <w:lang w:val="en-US" w:eastAsia="en-US"/>
        </w:rPr>
        <w:t xml:space="preserve"> with draining valve and safety water level switch.</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wo storage tanks</w:t>
      </w:r>
      <w:r>
        <w:rPr>
          <w:rFonts w:cs="Futura Lt BT" w:ascii="Futura Lt BT" w:hAnsi="Futura Lt BT"/>
          <w:color w:val="000000"/>
          <w:sz w:val="16"/>
          <w:szCs w:val="16"/>
          <w:lang w:val="en-US" w:eastAsia="en-US"/>
        </w:rPr>
        <w:t xml:space="preserve"> with cover and draining valve at the bottom to store the recirculation water. Capacity: 1200  l per tank.</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Variable speed </w:t>
      </w:r>
      <w:r>
        <w:rPr>
          <w:rFonts w:cs="Futura Md BT" w:ascii="Futura Md BT" w:hAnsi="Futura Md BT"/>
          <w:color w:val="000000"/>
          <w:sz w:val="16"/>
          <w:szCs w:val="16"/>
          <w:lang w:val="en-US" w:eastAsia="en-US"/>
        </w:rPr>
        <w:t>driving pump</w:t>
      </w:r>
      <w:r>
        <w:rPr>
          <w:rFonts w:cs="Futura Lt BT" w:ascii="Futura Lt BT" w:hAnsi="Futura Lt BT"/>
          <w:color w:val="000000"/>
          <w:sz w:val="16"/>
          <w:szCs w:val="16"/>
          <w:lang w:val="en-US" w:eastAsia="en-US"/>
        </w:rPr>
        <w:t>. The power of the pump varies in function of the channel version up to 140 m³/h, 4 kW. Water velocity inside the channel can be controlled from 0 m/s to the maximum flow rate supplied by the pump.</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scales to obtain the channel height position (ti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essure digital indicator for inlet flow measurement (included in CFGTVC).</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vailable versions to choose</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00/5. Flow Channel (section: 300 x 450 mm), length: 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00/7. Flow Channel (section: 300 x 450 mm), length: 7.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00/10. Flow Channel (section: 300 x 450 mm), length: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00/12. Flow Channel (section: 300 x 450 mm), length: 12.5 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10/5. Flow Channel (section: 310 x 450 mm), length: 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10/7. Flow Channel (section: 310 x 450 mm), length: 7.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10/10. Flow Channel (section: 310 x 450 mm), length: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310/12. Flow Channel (section: 310 x 450 mm), length: 12.5 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400/5. Flow Channel (section: 400 x 450 mm), length: 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400/7. Flow Channel (section: 400 x 450 mm), length: 7.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400/10. Flow Channel (section: 400 x 450 mm), length: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400/12. Flow Channel (section: 400 x 450 mm), length: 12.5 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600/5. Flow Channel (section: 600 x 450 mm), length: 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600/7. Flow Channel (section: 600 x 450 mm), length: 7.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600/10. Flow Channel (section: 600 x 450 mm), length: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600/12. Flow Channel (section: 600 x 450 mm), length: 12.5 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1000/5. Flow Channel (section: 1000 x 450 mm), length: 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1000/7. Flow Channel (section: 1000 x 450 mm), length: 7.5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1000/10. Flow Channel (section: 1000 x 450 mm), length: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1000/12. Flow Channel (section: 1000 x 450 mm), length: 12.5 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FGCD. Flow Channel (dimensions: “Custom Desig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Style w:val="A7"/>
          <w:rFonts w:cs="Futura Md BT" w:ascii="Futura Md BT" w:hAnsi="Futura Md BT"/>
          <w:sz w:val="16"/>
          <w:szCs w:val="16"/>
          <w:lang w:val="en-US"/>
        </w:rPr>
        <w:t>Required elements</w:t>
      </w:r>
      <w:r>
        <w:rPr>
          <w:rFonts w:cs="Futura Md BT" w:ascii="Futura Md BT" w:hAnsi="Futura Md BT"/>
          <w:color w:val="211D1E"/>
          <w:sz w:val="16"/>
          <w:szCs w:val="16"/>
          <w:lang w:val="en-US"/>
        </w:rPr>
        <w:t xml:space="preserve">: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RM. Level Gauge for Water Height Measurement (Hook and Point Gauge) (to measure water level).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TP. Pitot Tube with Manometer Tubes Board (to measure velocity).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TVC. Venturi Tube with Differential Pressure Digital Indicator for Inlet Flow Measurement (to measure the inlet flow to the channel).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cs="Futura Lt BT" w:ascii="Futura Lt BT" w:hAnsi="Futura Lt BT"/>
          <w:color w:val="211D1E"/>
          <w:sz w:val="16"/>
          <w:szCs w:val="16"/>
          <w:lang w:val="en-US"/>
        </w:rPr>
      </w:r>
    </w:p>
    <w:p>
      <w:pPr>
        <w:pStyle w:val="Normal"/>
        <w:widowControl w:val="false"/>
        <w:spacing w:lineRule="exact" w:line="180" w:before="36" w:after="0"/>
        <w:ind w:right="-20" w:hanging="0"/>
        <w:jc w:val="both"/>
        <w:rPr/>
      </w:pPr>
      <w:r>
        <w:rPr>
          <w:rStyle w:val="A7"/>
          <w:rFonts w:cs="Futura Md BT" w:ascii="Futura Md BT" w:hAnsi="Futura Md BT"/>
          <w:sz w:val="16"/>
          <w:szCs w:val="16"/>
          <w:lang w:val="en-US"/>
        </w:rPr>
        <w:t>Recommended elements</w:t>
      </w:r>
      <w:r>
        <w:rPr>
          <w:rFonts w:cs="Futura Md BT" w:ascii="Futura Md BT" w:hAnsi="Futura Md BT"/>
          <w:color w:val="211D1E"/>
          <w:sz w:val="16"/>
          <w:szCs w:val="16"/>
          <w:lang w:val="en-US"/>
        </w:rPr>
        <w:t xml:space="preserve">: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PR. Adjustable Undershot Weir.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CVR. Vertical Flat Gate and Radial Gate.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VD. Sharp Crested Weir.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VG. Broad Crested Weir.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VC. Crump Weir.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PV. Weirs.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VOTP. Ogee Type Weir with Pressure Measurement.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PVTP. Weirs with Pressure Intakes.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PVP. Weirs and Piers.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SDL. Syphon Spillway.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SDS. Air Regulated Syphon.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MDE. Energy Dissipation Accessories.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RA. Rake.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MU. Model of Sill.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MA. Models of Culvert.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CA. Culvert Fitting.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PCG. Rotatory Short Piers.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P. Long Piers.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PLR. Artificial Roughened Bed.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FS. False Floor Sections.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VEN. Venturi Flume.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MP. Parshall Meter.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MT. Trapezoidal Meter.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GO. Wave Generator.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MPL. Model of Plain Beach.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PVI. Set of Vibrating Piles.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SRS. Sediment Recirculation System.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AS. Sediment Feeder.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TS. Sediment Trap.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RMD. Digital Water Level Indicator.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MV. Velocity Meter.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SMI. Movable Instruments Support.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TA. Water Tank.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PAS. Metallic Footbridge.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10SP-KIT. Kit for Pressure Measurement along the Channel.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C10SP. Ten Pressure Sensors Module.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BAE. Scale, drag and lift.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xml:space="preserve">- CFGZG. “Zagni” Flow Monitoring Model. </w:t>
      </w:r>
    </w:p>
    <w:p>
      <w:pPr>
        <w:pStyle w:val="Normal"/>
        <w:widowControl w:val="false"/>
        <w:spacing w:lineRule="exact" w:line="180" w:before="36" w:after="0"/>
        <w:ind w:right="-20" w:hanging="0"/>
        <w:jc w:val="both"/>
        <w:rPr>
          <w:rFonts w:ascii="Futura Lt BT" w:hAnsi="Futura Lt BT" w:cs="Futura Lt BT"/>
          <w:color w:val="211D1E"/>
          <w:sz w:val="16"/>
          <w:szCs w:val="16"/>
          <w:lang w:val="en-US"/>
        </w:rPr>
      </w:pPr>
      <w:r>
        <w:rPr>
          <w:rFonts w:eastAsia="Futura Lt BT" w:cs="Futura Lt BT" w:ascii="Futura Lt BT" w:hAnsi="Futura Lt BT"/>
          <w:color w:val="211D1E"/>
          <w:sz w:val="16"/>
          <w:szCs w:val="16"/>
          <w:lang w:val="en-US"/>
        </w:rPr>
        <w:t xml:space="preserve">    </w:t>
      </w:r>
      <w:r>
        <w:rPr>
          <w:rFonts w:cs="Futura Lt BT" w:ascii="Futura Lt BT" w:hAnsi="Futura Lt BT"/>
          <w:color w:val="211D1E"/>
          <w:sz w:val="16"/>
          <w:szCs w:val="16"/>
          <w:lang w:val="en-US"/>
        </w:rPr>
        <w:t>- APIV. Accessory for Particle Image Velocimetry (PIV).</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asurement of water level and speed along the chan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low rate measurement using sharp-crested wei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low rate measurement through changes in the channel s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low rate measurement using Venturi flu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low rate control using g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evel control using syph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low over overflow wei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low between the piers of a brid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nection of a channel to a culv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haracterization of the hydraulic j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Profiles of the water free surfa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anning coefficient calculation for channels with sedim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omparison of the discharge coefficient in gates with or without sedimen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Simulation of the effect of the piers of a bridge in a channel with sedi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urbulences using i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Visualization of the transitions of the sediments on the bed when abrupt discharges are genera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pendence of the sediments shape on the flow rate var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Study of the sediments transport and settling mechanis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Investigation of currents and torrential floods st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Water levels measur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ischarge process in a submergible spillw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Pressure drop in open chann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Operation and study of a sy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Flow and discharge coefficient of a sy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Flow in pi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Comparison between overflow and syph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Study of the amplitude of the hydraulic j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Generation of different flow states using an underwater d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Study of the discharge processes under an adjustable we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tudy of alternating changes during the dis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Relationship between backwater level and discharge lev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Study of discharge under a radial g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Study of alternating changes during the dis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Hydrostatic pressure on a we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Study of wa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Behaviour of structures under swell conditions (in rough s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Application and understanding of Manning formu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Study of subcritical and supercritical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Learning how to apply the force, momentum and energy equations in typical situ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Study of the transition from flowing current to accelerated curr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Calculation of the wate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0.-Use of the limnimet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FG/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FG</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LOW CHANN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7">
    <w:name w:val="A7"/>
    <w:qFormat/>
    <w:rPr>
      <w:rFonts w:cs="Futura Md BT"/>
      <w:color w:val="211D1E"/>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5">
    <w:name w:val="Pa5"/>
    <w:basedOn w:val="Normal"/>
    <w:next w:val="Normal"/>
    <w:qFormat/>
    <w:pPr>
      <w:autoSpaceDE w:val="false"/>
      <w:spacing w:lineRule="atLeast" w:line="181"/>
    </w:pPr>
    <w:rPr>
      <w:rFonts w:ascii="Futura Md BT" w:hAnsi="Futura Md BT" w:cs="Futura Md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40:00Z</dcterms:created>
  <dc:creator>edibon</dc:creator>
  <dc:description/>
  <cp:keywords/>
  <dc:language>en-US</dc:language>
  <cp:lastModifiedBy>Estela Luengo</cp:lastModifiedBy>
  <cp:lastPrinted>2014-01-10T11:03:00Z</cp:lastPrinted>
  <dcterms:modified xsi:type="dcterms:W3CDTF">2018-03-09T07:56:00Z</dcterms:modified>
  <cp:revision>3</cp:revision>
  <dc:subject/>
  <dc:title>Technical Teaching Equipment</dc:title>
</cp:coreProperties>
</file>