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50/250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wind tunnel in open circuit and with incompressible subsonic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et section with lips, a haven section and a 8:1 contraction rat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working area of 50 x 250 mm to assemble and test the different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orking area includes a Pitot static tube mounted in the top 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let section with diffuser that allows to avoid the generation of turbulences, which can generate damages the current quality in the working a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axial-flow fa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ty range: 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velocity in the working area: 0 – 27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ty different pressure tappings (along the tunnel and in the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y differential pressure sensors, range: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models and accessories are available, allowing a comprehensive study of subsonic aerodynam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se models include several pressure tapping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odels and Accessories included</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 House Scale Mod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 Cylinder Mod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 Convex Semi-Cylinder Mode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rPr>
        <w:t>Optional Models and Accessories</w:t>
      </w:r>
      <w:r>
        <w:rPr>
          <w:rFonts w:cs="Futura Lt BT" w:ascii="Futura Lt BT" w:hAnsi="Futura Lt BT"/>
          <w:color w:val="000000"/>
          <w:sz w:val="16"/>
          <w:szCs w:val="16"/>
          <w:lang w:val="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4. Car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5. Lorr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6. Lorry with Wind Deflector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7. Plan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8. Train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9. Projectil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0. Circular Disc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1. Wing of a Plan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2B2A29"/>
          <w:sz w:val="16"/>
          <w:szCs w:val="16"/>
          <w:lang w:val="en-US"/>
        </w:rPr>
        <w:t>- TA12. Concave Semi-Cylinder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3. Blunt Element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4. Bernoulli Apparatus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5. Boundary Layer Plat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6. Model under “Custom Desig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7. Wake Survey 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8. Streamlined Shape (TA19 + TA50/250C-TARC models are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9. Lift and Drag Balance (TA50/250C-TARC model is always required to operate TA18 and/or TA20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20. Drag Models (Sphere, Hemisphere, Convex, Hemisphere Concave, Circular Disc) (TA19 + TA50/250C-TARC models are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50/250C-TARC. Forces Measurement Interface (TA19 model is always required to operate TA18 and/or TA20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50/250-BLE. Boundary Layer Experiment Accesso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50/250-SG1. Smoke Generator.</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50/250C/CIB. Control Interface Box:</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50/250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A50/250C + TA50/250C/CIB + DAB + TA50/250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ehensive study of subsonic aerodynamics and airflow stud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pressure distribution around a two dimensional bo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flow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static pressure, dynamic pressure and total pressure using a Pito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velocity measurement using a Pito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lux in a nozzle: Determination of the characteristics of the pressures field in a nozz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ux in a nozzle: Observation of the local characteristics, depending on whether the walls have a curvature or not, as well as what happens at the inlet and outlet areas of the con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House Scale Model (TA1): Study of aerodynamic forces due to the wind on a hou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House Scale Model (TA1): Determination of the aerodynamic loads generated by the wind on a house wa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ylinder Model (TA2): Study of flow around a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ylinder Model (TA2): Determination of the form of the pressures field around a cylinder on which a current perpendicular to the axis impa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ylinder Model (TA2): Determination, by the type of detachment, whether the boundary layer finally becomes turbulent or remains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ylinder Model (TA2): Determination of the resistance coefficient of the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ylinder Model (TA2): Relation of all the above-mentioned with the Reynolds's nu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onvex Semi-Cylinder Model (TA3): Study of flow around a convex semi-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Convex Semi-Cylinder Model (TA3): Determination of the field of pressures in the convex semi-cyli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Convex Semi-Cylinder Model (TA3): Determination of the aerodynamic resistance coefficients in the convex semi-cyli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done with the Optional Models and Accessories: (Not inclu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aerodynamic forces due to the wind on a Car Model (TA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tudy of aerodynamic forces due to the wind on a Lorry Model (TA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tudy of aerodynamic forces due to the wind on a Lorry with Wind Deflector Model (TA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Study of aerodynamic forces due to the wind on a Plane Model (TA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Study of aerodynamic forces due to the wind on a Train Model (TA8).</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tudy of aerodynamic forces due to the wind on a Projectile Model (TA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Study of aerodynamic forces due to the wind on a Circular Disc Model (TA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tudy of aerodynamic forces due to the wind on a Wing of a Plane Model (TA1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tudy of flow and pressure distribution around a Wing of a Plane Model (TA11) at different angles of atta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Study of aerodynamic forces due to the wind on a Concave Semi-Cylinder Model (TA1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Study of aerodynamic forces due to the wind on a Blunt Element Model (TA1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Study of effect of changing in Bernoulli Apparatus Model (TA14) the cross section and application of the Bernoulli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Study of laminar and turbulent boundary layer development with the Boundary Layer Plate Model (TA15) and the Boundary Layer Experiment Accessory (TA50/250-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Study of static pressure, dynamic pressure and total pressure with the Wake Survey Rake (TA1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Study of aerodynamic forces due to the wind on a Streamlined Shape (TA18).</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4.-Investigation into the influence of models shape in the drag forces (Lift and Drag Balance (TA19), Drag Models (TA20) and Forces Measurement Interface (TA50/250C-TA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Demonstration of flow patterns around different objects with the Smoke Generator (TA50/250-SG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Control of the TA50/250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Visualization of all the sensors values used in the TA50/250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A50/250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A50/250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A50/250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50/250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ERODYNAMIC TUNNEL, 50 X 250 MM</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7:00Z</dcterms:created>
  <dc:creator>edibon</dc:creator>
  <dc:description/>
  <cp:keywords/>
  <dc:language>en-US</dc:language>
  <cp:lastModifiedBy>Estela Luengo</cp:lastModifiedBy>
  <cp:lastPrinted>2016-03-03T10:00:00Z</cp:lastPrinted>
  <dcterms:modified xsi:type="dcterms:W3CDTF">2017-11-10T08:02:00Z</dcterms:modified>
  <cp:revision>2</cp:revision>
  <dc:subject/>
  <dc:title>Technical Teaching Equipment</dc:title>
</cp:coreProperties>
</file>