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stage axial fan with speed regulation, range: 0 – 7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transparent straight duct for suction and dis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d an air flow rectifier and an orifice plate with air flow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 adjustable aperture system to regulate the air flow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ange: 0 – 7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anted tube manometer to measure the differential pressure and the air flow, range: 0 – 3 inc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76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anted tube manometer to measure the static pressure, range: 0 – 3 inc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76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ather station, with room temperature, pressure and humidity measurement to know the conditions of the in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variator to modify the speed of the axial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 -Dimensions: 1800 x 580 x 700 mm approx. (70.87 x 22.83 x 27.56 inches approx.) -Weight: 55 Kg approx. (121.2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Dimensions: 490 x 330 x 310 mm approx. (19.29 x 12.99 x 12.20 inches approx.)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alculation of the flow by means of the orifice p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flow through a measurement of the static, dynamic and total pressure with an adjustable orif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asurement of machine performance in terms static and total pressure, and motor input power, as an inlet flow fun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troduction to the scaling similitude la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alculation of the characteristic curve of the axial fan at a constant speed according to the flow used by the adjustable aper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axial fan regulation varying its turning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Study and comparison of the practical results and the results calculated by the student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VA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V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XIAL FAN TEACHING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4:00Z</dcterms:created>
  <dc:creator>edibon</dc:creator>
  <dc:description/>
  <cp:keywords/>
  <dc:language>en-US</dc:language>
  <cp:lastModifiedBy>Alberto Caceres</cp:lastModifiedBy>
  <cp:lastPrinted>2014-01-10T11:03:00Z</cp:lastPrinted>
  <dcterms:modified xsi:type="dcterms:W3CDTF">2018-07-03T13:00:00Z</dcterms:modified>
  <cp:revision>2</cp:revision>
  <dc:subject/>
  <dc:title>Technical Teaching Equipment</dc:title>
</cp:coreProperties>
</file>