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exact" w:line="18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spacing w:lineRule="exact" w:line="180"/>
        <w:rPr>
          <w:rFonts w:ascii="Futura Md BT" w:hAnsi="Futura Md BT" w:cs="Futura Md BT"/>
          <w:b/>
          <w:b/>
          <w:color w:val="000000"/>
          <w:sz w:val="21"/>
          <w:szCs w:val="21"/>
          <w:lang w:val="en-US"/>
        </w:rPr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spacing w:lineRule="exact" w:line="180" w:before="6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K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Bench-top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odized aluminum structure and panel of painted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Main metallic elements of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Diagram in the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mputer controlled water pump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Maximum height: 20 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Maximum pressure: 2.2 b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Maximum water flow: 160 l./m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Power: 0.5 k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Speed adjustable through variable-speed driv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Functional model of a Kaplan turbine, with a ring of wicket gates that allows to control the water flow in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Speed range: 0 – 2500 r.p.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Number of blades of the turbine: 4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Diameter of the turbine: 52 m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Number of wicket gates of the ring: 8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Braking system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Band brak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Adjustable braking ten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Radius of the pulley of the brake: 50 x 10</w:t>
      </w:r>
      <w:r>
        <w:rPr>
          <w:rFonts w:cs="FuturaBT-Light" w:ascii="Futura Lt BT" w:hAnsi="Futura Lt BT"/>
          <w:color w:val="000000"/>
          <w:sz w:val="16"/>
          <w:szCs w:val="16"/>
          <w:vertAlign w:val="superscript"/>
          <w:lang w:val="en-US"/>
        </w:rPr>
        <w:t>-3</w:t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 xml:space="preserve"> 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Transparent water tank, capacity: 120 l. approx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Instrumentation and sensor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2 Water pressure sensors, range: 0 - 100 PS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Force sensor (load cell), range: 0 - 20 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Slot sensor to measure the speed, range: 0-20000 r.p.m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0" w:hanging="0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Water flow sensor, range: 2 - 150 l./min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38" w:after="0"/>
        <w:ind w:right="-20" w:hanging="0"/>
        <w:jc w:val="both"/>
        <w:rPr/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</w:t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>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Optional CAL software helps the user perform calculations and comprehend the resul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left="426" w:right="-20" w:hanging="426"/>
        <w:jc w:val="both"/>
        <w:rPr>
          <w:rFonts w:ascii="Futura Lt BT" w:hAnsi="Futura Lt BT" w:cs="FuturaBT-Ligh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</w:t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color w:val="2B2A29"/>
          <w:sz w:val="16"/>
          <w:szCs w:val="16"/>
          <w:lang w:val="en-US"/>
        </w:rPr>
        <w:t>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left="426" w:right="-20" w:hanging="426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K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Control Interface Box is part of the SCADA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unit control elements are permanently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alibration of all sensors involved in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curves representation about system respons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ll the actuators’ values can be changed at any time from the keyboard allowing the analysis about curves and responses of the whol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hield and filtered signals to avoid external interferenc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PID control with flexibility of modifications from the computer keyboard of the PID parameters, at any moment during the proces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Real time PID control for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roportional control, integral control and derivative control, based on the real PID mathematical formula, by changing the values, at any time, of the three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ntrol constants (proportional, integral and derivative constants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284" w:right="-20" w:hanging="284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ab/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Data Acquisition board is part of the SCADA system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input: Channels= 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output: Channels=2. Resolution=16 bits, 1 in 65536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Digital Input/Output: Channels=24 inputs/outputs.</w:t>
      </w:r>
      <w:r>
        <w:br w:type="page"/>
      </w:r>
    </w:p>
    <w:p>
      <w:pPr>
        <w:pStyle w:val="Normal"/>
        <w:widowControl w:val="false"/>
        <w:spacing w:lineRule="exact" w:line="180" w:before="8" w:after="0"/>
        <w:ind w:right="745" w:firstLine="578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K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BT-Bold" w:ascii="Futura Md BT" w:hAnsi="Futura Md BT"/>
          <w:b/>
          <w:bCs/>
          <w:color w:val="212220"/>
          <w:sz w:val="16"/>
          <w:szCs w:val="16"/>
          <w:lang w:val="en-US"/>
        </w:rPr>
        <w:t>PID Computer Control +Data Acquisition + Data Management Software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e three softwares are part of the SCADA system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Management, processing, comparison and storage of data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>,</w:t>
      </w:r>
      <w:r>
        <w:rPr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0" w:before="4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0" w:before="4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0" w:before="40" w:after="0"/>
        <w:ind w:left="142" w:right="-20" w:hanging="142"/>
        <w:jc w:val="both"/>
        <w:rPr/>
      </w:pPr>
      <w:r>
        <w:rPr>
          <w:rFonts w:cs="Futura Lt BT" w:ascii="Futura Lt BT" w:hAnsi="Futura Lt BT"/>
          <w:lang w:val="en-US"/>
        </w:rPr>
        <w:t>* References 1 to 6 are the main items: TKC + TKC/CIB + DAB + TKC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</w: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Determination of the operating characteristics of a Kaplan turbine at different velociti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2.-</w:t>
        <w:tab/>
        <w:t>Determination of the typical turbine curv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3.-</w:t>
        <w:tab/>
        <w:t>Turbine power output versus speed and flow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4.-</w:t>
        <w:tab/>
        <w:t>Effect of wicket gates position on turbine performan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5.-</w:t>
        <w:tab/>
        <w:t>Adimensional analysi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6.-</w:t>
        <w:tab/>
        <w:t>Investigation of the conversion of hydraulic energy into mechanical energ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7.-</w:t>
        <w:tab/>
        <w:t>Determining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8.-</w:t>
        <w:tab/>
        <w:t>Calculating the turbine pow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9.-</w:t>
        <w:tab/>
        <w:t>Determining the hydraulic turbine efficienc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000000"/>
          <w:sz w:val="16"/>
          <w:szCs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0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1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2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3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4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5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6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7.-</w:t>
        <w:tab/>
        <w:t>Control of the TK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18.-</w:t>
        <w:tab/>
        <w:t>Visualization of all the sensors values used in the TK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BT-Light" w:ascii="Futura Lt BT" w:hAnsi="Futura Lt BT"/>
          <w:color w:val="212220"/>
          <w:sz w:val="16"/>
          <w:szCs w:val="16"/>
          <w:lang w:val="en-US"/>
        </w:rPr>
        <w:t>- 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12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6" w:before="56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6" w:before="56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KC/PLC-SOF. PLC Control Software.</w:t>
      </w:r>
    </w:p>
    <w:p>
      <w:pPr>
        <w:pStyle w:val="Normal"/>
        <w:widowControl w:val="false"/>
        <w:spacing w:lineRule="exact" w:line="196" w:before="56" w:after="0"/>
        <w:ind w:left="426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K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K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K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K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K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K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K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6" w:before="56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6" w:before="56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6" w:before="56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KC/CAI. Computer Aided Instruction Software Syst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SOF) totally integrated with the Student Software (TKC/SOF).</w:t>
      </w:r>
    </w:p>
    <w:p>
      <w:pPr>
        <w:pStyle w:val="Normal"/>
        <w:widowControl w:val="false"/>
        <w:spacing w:lineRule="exact" w:line="196" w:before="56" w:after="0"/>
        <w:ind w:left="284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6" w:before="56" w:after="0"/>
        <w:ind w:left="426" w:right="5542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KC/SOF. Computer Aided Instruction Software (Student Software):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6" w:before="56" w:after="0"/>
        <w:ind w:left="426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6" w:before="56" w:after="0"/>
        <w:ind w:left="709" w:right="-1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  <w:r>
        <w:br w:type="page"/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KC/FSS. Faults Simulation Syst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196" w:before="56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6" w:before="56" w:after="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An incorrect calibration is applied to the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Non-linearity.</w:t>
      </w:r>
    </w:p>
    <w:p>
      <w:pPr>
        <w:pStyle w:val="Normal"/>
        <w:widowControl w:val="false"/>
        <w:spacing w:lineRule="exact" w:line="196" w:before="56" w:after="0"/>
        <w:ind w:left="709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6" w:before="56" w:after="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6" w:before="56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6" w:before="56" w:after="0"/>
        <w:ind w:left="709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6" w:before="56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96" w:before="56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96" w:before="56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K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96" w:before="56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6" w:before="56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96" w:before="56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96" w:before="56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96" w:before="56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96" w:before="56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96" w:before="56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left="567"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567" w:right="701" w:gutter="0" w:header="426" w:top="580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utura Lt BT" w:ascii="Futura Lt BT" w:hAnsi="Futura Lt BT"/>
      </w:rPr>
      <w:fldChar w:fldCharType="begin"/>
    </w:r>
    <w:r>
      <w:rPr>
        <w:rStyle w:val="PageNumber"/>
        <w:rFonts w:cs="Futura Lt BT" w:ascii="Futura Lt BT" w:hAnsi="Futura Lt BT"/>
      </w:rPr>
      <w:instrText xml:space="preserve"> PAGE </w:instrText>
    </w:r>
    <w:r>
      <w:rPr>
        <w:rStyle w:val="PageNumber"/>
        <w:rFonts w:cs="Futura Lt BT" w:ascii="Futura Lt BT" w:hAnsi="Futura Lt BT"/>
      </w:rPr>
      <w:fldChar w:fldCharType="separate"/>
    </w:r>
    <w:r>
      <w:rPr>
        <w:rStyle w:val="PageNumber"/>
        <w:rFonts w:cs="Futura Lt BT" w:ascii="Futura Lt BT" w:hAnsi="Futura Lt BT"/>
      </w:rPr>
      <w:t>4</w:t>
    </w:r>
    <w:r>
      <w:rPr>
        <w:rStyle w:val="PageNumber"/>
        <w:rFonts w:cs="Futura Lt BT" w:ascii="Futura Lt BT" w:hAnsi="Futura Lt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5</w:t>
    </w:r>
  </w:p>
  <w:p>
    <w:pPr>
      <w:pStyle w:val="Header"/>
      <w:rPr>
        <w:b/>
        <w:b/>
        <w:sz w:val="22"/>
        <w:lang w:val="en-US"/>
      </w:rPr>
    </w:pPr>
    <w:r>
      <w:rPr>
        <w:sz w:val="14"/>
        <w:lang w:val="en-US"/>
      </w:rPr>
      <w:t>Date: October/2015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/>
      </w:rPr>
    </w:pPr>
    <w:r>
      <w:rPr>
        <w:rFonts w:cs="Futura Md BT" w:ascii="Futura Md BT" w:hAnsi="Futura Md BT"/>
        <w:b/>
        <w:sz w:val="22"/>
        <w:lang w:val="en-US"/>
      </w:rPr>
      <w:t>TK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KAPLAN TURBINE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49" w:after="0"/>
      <w:ind w:right="-20" w:hanging="0"/>
      <w:jc w:val="center"/>
      <w:outlineLvl w:val="0"/>
    </w:pPr>
    <w:rPr>
      <w:rFonts w:ascii="Futura Lt BT" w:hAnsi="Futura Lt BT" w:cs="Futura Lt BT"/>
      <w:b/>
      <w:color w:val="000000"/>
      <w:sz w:val="17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 w:before="1" w:after="0"/>
      <w:ind w:right="-20" w:hanging="0"/>
      <w:jc w:val="center"/>
      <w:outlineLvl w:val="1"/>
    </w:pPr>
    <w:rPr>
      <w:rFonts w:ascii="Futura Md BT" w:hAnsi="Futura Md BT" w:cs="Futura Md BT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4132" w:right="4435" w:hanging="0"/>
      <w:jc w:val="center"/>
      <w:outlineLvl w:val="2"/>
    </w:pPr>
    <w:rPr>
      <w:rFonts w:ascii="Futura Md BT" w:hAnsi="Futura Md BT" w:cs="Futura Md BT"/>
      <w:b/>
      <w:color w:val="000000"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Futura Lt BT" w:hAnsi="Futura Lt BT" w:cs="Futura Lt BT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28" w:after="0"/>
      <w:ind w:left="578" w:right="-20" w:hanging="0"/>
    </w:pPr>
    <w:rPr>
      <w:rFonts w:ascii="Futura Md BT" w:hAnsi="Futura Md BT" w:cs="Futura Md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27:00Z</dcterms:created>
  <dc:creator>edibon</dc:creator>
  <dc:description/>
  <cp:keywords/>
  <dc:language>en-US</dc:language>
  <cp:lastModifiedBy>usuario</cp:lastModifiedBy>
  <cp:lastPrinted>2009-09-21T11:59:00Z</cp:lastPrinted>
  <dcterms:modified xsi:type="dcterms:W3CDTF">2015-10-23T11:00:00Z</dcterms:modified>
  <cp:revision>18</cp:revision>
  <dc:subject/>
  <dc:title> Computer Controlled Kaplan Turbine</dc:title>
</cp:coreProperties>
</file>