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zzles (four 20º nozzles and four 30º nozz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oat inlet diameter: 2 mm. Throat outlet diameter: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harge angle: 20º and 3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rbine 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53 mm. Internal diameter: 45 mm. Number of blades: 4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gle of the blades: 40º. Outlet angle of the blades: 40º.</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d material: b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diameter: 51 mm. Effective radio: 27.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ressure sensors, range: 0 - 100 PSI (0 - 6.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cell, range: 0 - 2 Kg. Force sensor (torque), range: 0 - 20 N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ed sensor, range: 0 to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pump, computer controlled: maximum pressure: 7 bar, maximum head: 80 m., maximum water flow: 120  l/min., 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transparent tank, capacity: 11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210"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FAC + TFAC/CIB + DAB + T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nozzle discharge coeffici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orque, efficiency and power curves at constant flow for the 2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orque, efficiency and power curves at constant flow for the 30º nozz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Determination of the power N (Q), Head H (Q) and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Q) curves at constant rotation speed for the 20º nozz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Determination of the power N (Q), Head H (Q) and efficiency </w:t>
      </w:r>
      <w:r>
        <w:rPr>
          <w:rFonts w:cs="Symbol" w:ascii="Symbol" w:hAnsi="Symbol"/>
          <w:color w:val="000000"/>
          <w:sz w:val="16"/>
          <w:lang w:val="en-US" w:eastAsia="en-US"/>
        </w:rPr>
        <w:t></w:t>
      </w:r>
      <w:r>
        <w:rPr>
          <w:rFonts w:cs="Futura Lt BT" w:ascii="Futura Lt BT" w:hAnsi="Futura Lt BT"/>
          <w:color w:val="000000"/>
          <w:sz w:val="16"/>
          <w:lang w:val="en-US" w:eastAsia="en-US"/>
        </w:rPr>
        <w:t xml:space="preserve"> (Q) curves at constant rotation speed for the 3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dimension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operating characteristics of the Axial Turbine at different speed values (2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operating characteristics of the Axial Turbine at different speed values (3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curves in relation to the turning speed (2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curves in relation to the turning speed (3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tion of curves in relation to the flow (2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Determination of curves in relation to the flow (30º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low calc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Control of the TF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Visualization of all the sensors values used in the TF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F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F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Febr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A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AXIAL FLOW TURB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58:00Z</dcterms:created>
  <dc:creator>edibon</dc:creator>
  <dc:description/>
  <dc:language>en-US</dc:language>
  <cp:lastModifiedBy>Estela Luengo</cp:lastModifiedBy>
  <cp:lastPrinted>2016-03-03T10:00:00Z</cp:lastPrinted>
  <dcterms:modified xsi:type="dcterms:W3CDTF">2017-05-26T12:02:00Z</dcterms:modified>
  <cp:revision>1</cp:revision>
  <dc:subject/>
  <dc:title>Technical Teaching Equipment</dc:title>
</cp:coreProperties>
</file>