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MF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urbomachine can be used as a turbine and as a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asynchronous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que: 0 – 5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revolutions: 0 –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1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ensation tank with air mattress, capacity: 1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s of impellers/rotors and stators/distribution vane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ts of impeller and vane distribution vane systems for pump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ets of rotor and stator with different inlet and outlet angles for the turbine m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 for flow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venti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anometers, range: -1 – 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differential pressure sensors, range: 0 – 50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 – 100 m³/h.</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peed sensor to measure the number of revolutions, range: 0 –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rce sensor to measure the torque, range: 0 – 9.81 N·m.</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68"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HMF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HMF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HMFAC + HMFAC/CIB + DAB + HMF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turbomachine characteristics in turbine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turbomachine characteristics in pump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btaining the characteristic dimensionless numbers for each turbo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speed triangles and pressure developments for each set of vane whe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mportance of the shape of the blade in the efficiency and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energy exchange produced for each turbo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output angular momentum and its influence on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Analysis of cavitation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of the HMF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tion of all the sensors values used in the HMF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HMF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HMF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HMF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HMF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XIAL FLOW TURBOMACHINES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31:00Z</dcterms:created>
  <dc:creator>edibon</dc:creator>
  <dc:description/>
  <dc:language>en-US</dc:language>
  <cp:lastModifiedBy>Estela Luengo</cp:lastModifiedBy>
  <cp:lastPrinted>2016-03-03T10:00:00Z</cp:lastPrinted>
  <dcterms:modified xsi:type="dcterms:W3CDTF">2018-02-21T10:34:00Z</dcterms:modified>
  <cp:revision>1</cp:revision>
  <dc:subject/>
  <dc:title>Technical Teaching Equipment</dc:title>
</cp:coreProperties>
</file>