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detailed study of fluid friction pressure losses, which occur when a non-compressible fluid flows through pipes, valves, pipe fittings and flow metering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pipes of different diameter, material and roughn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gh pipe (PVC): external diameter: 25 mm and internal diameter: 1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gh pipe (PVC): external diameter: 32 mm and internal diameter: 2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oth pipe (PMMA): external diameter: 10 mm and internal diameter: 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oth pipe (PVC): external diameter: 20 mm and internal diameter: 1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oth pipe (PVC): external diameter: 32 mm and internal diameter: 2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ypes of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seat valve: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te valve: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valve: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ypes of coupl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ine strainer,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dden widening. Its section changes from 25 mm to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dden contraction. Its section changes from 40 mm to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0º elbow: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 junction: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5º elbow: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5º “T” junction: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mmetrical “Y” branch: inner diameter of each pipe: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90º elbow: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 couplings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tot tube: length:30 mm, external diameter: 4 mm and internal diameter: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tube: length: 180 mm, larger section: 32 mm and smaller section: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with measuring plate: larger diameter: 25 mm and small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several ball valves to conduct the water flow through a certain pipe of the circuit and a regulation valve to regulate the flow that runs through such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y four pressure tappings with quick action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manometers, range: 0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ourdon manometers,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designed for use with the Basic Hydraulic Feed System "FME00/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0.37 kW, 30 – 80  l/min, at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capacity: 1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 range: 600 – 6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2100 x 850 x 1000 mm approx. </w:t>
      </w:r>
      <w:r>
        <w:rPr>
          <w:rFonts w:cs="Futura Lt BT" w:ascii="Futura Lt BT" w:hAnsi="Futura Lt BT"/>
          <w:color w:val="000000"/>
          <w:sz w:val="15"/>
          <w:szCs w:val="15"/>
          <w:lang w:val="en-US" w:eastAsia="en-US"/>
        </w:rPr>
        <w:t>(82.67 x 33.46 x 39.37 inches approx)</w:t>
      </w:r>
      <w:r>
        <w:rPr>
          <w:rFonts w:cs="Futura Lt BT" w:ascii="Futura Lt BT" w:hAnsi="Futura Lt BT"/>
          <w:color w:val="000000"/>
          <w:sz w:val="16"/>
          <w:szCs w:val="16"/>
          <w:lang w:val="en-US" w:eastAsia="en-US"/>
        </w:rPr>
        <w:t xml:space="preserve">. Weight: 150 Kg approx. </w:t>
      </w:r>
      <w:r>
        <w:rPr>
          <w:rFonts w:cs="Futura Lt BT" w:ascii="Futura Lt BT" w:hAnsi="Futura Lt BT"/>
          <w:color w:val="000000"/>
          <w:sz w:val="15"/>
          <w:szCs w:val="15"/>
          <w:lang w:val="en-US" w:eastAsia="en-US"/>
        </w:rPr>
        <w:t>(330.7 pounds approx).</w:t>
      </w:r>
    </w:p>
    <w:p>
      <w:pPr>
        <w:pStyle w:val="Normal"/>
        <w:widowControl w:val="false"/>
        <w:spacing w:lineRule="exact" w:line="180" w:before="36" w:after="0"/>
        <w:ind w:left="851" w:right="-20" w:hanging="851"/>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sic Hydraulic Feed System "FME00/B": 1000 x 600 x 700 mm approx. </w:t>
      </w:r>
      <w:r>
        <w:rPr>
          <w:rFonts w:cs="Futura Lt BT" w:ascii="Futura Lt BT" w:hAnsi="Futura Lt BT"/>
          <w:color w:val="000000"/>
          <w:sz w:val="15"/>
          <w:szCs w:val="15"/>
          <w:lang w:val="en-US" w:eastAsia="en-US"/>
        </w:rPr>
        <w:t>(39.37 x 23.62 x 27.55 inches approx)</w:t>
      </w:r>
      <w:r>
        <w:rPr>
          <w:rFonts w:cs="Futura Lt BT" w:ascii="Futura Lt BT" w:hAnsi="Futura Lt BT"/>
          <w:color w:val="000000"/>
          <w:sz w:val="16"/>
          <w:szCs w:val="16"/>
          <w:lang w:val="en-US" w:eastAsia="en-US"/>
        </w:rPr>
        <w:t xml:space="preserve">. Weight: 40 Kg approx. </w:t>
      </w:r>
      <w:r>
        <w:rPr>
          <w:rFonts w:cs="Futura Lt BT" w:ascii="Futura Lt BT" w:hAnsi="Futura Lt BT"/>
          <w:color w:val="000000"/>
          <w:sz w:val="15"/>
          <w:szCs w:val="15"/>
          <w:lang w:val="en-US" w:eastAsia="en-US"/>
        </w:rPr>
        <w:t>(88.18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851" w:right="-20" w:hanging="851"/>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pressure loss due to friction in a rough pipe with an internal diameter of 17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pressure loss due to friction in a rough pipe with an internal diameter of 23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pressure loss due to friction in a smooth pipe with an internal diameter of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pressure loss due to friction in a smooth pipe with an internal diameter of 1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pressure loss due to friction in a smooth pipe with an internal diameter of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fluence of the diameter in the pressure loss due to friction in roug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influence of the diameter in the pressure loss due to friction in smoot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the roughness in the pressure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friction coefficient in a rough pipe with an internal diameter of 17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friction coefficient in a rough pipe with an internal diameter of 23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friction coefficient in a smooth pipe with an internal diameter of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tion of the friction coefficient in a smooth pipe with an internal diameter of 1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friction coefficient in a smooth pipe with an internal diameter of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influence of the diameter in the friction coefficient in roug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influence of the diameter in the friction coefficient in smoot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mparison of the friction coefficient in smooth and roug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pressure loss in an angle-seat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tion of pressure loss in a gate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pressure loss in a diaphragm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tion of pressure loss in a bal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mparison of pressure loss in different types of val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tion of pressure loss in an in-line strai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tion of pressure loss in a 90º elb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termination of pressure loss in a double 90º elb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etermination of pressure loss in a 45º elb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termination of pressure loss in a 45º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Determination of pressure loss in a symmetrical “Y” bran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Determination of pressure loss in a narrow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Determination of pressure loss in a gradual wide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Determination of pressure loss in a diaphrag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Comparison of pressure loss in the different fitt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Measurement of the flow with the Venturi tub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Determination of the discharge coefficient,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in the Venturi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Measurement of the flow with the Pitot tub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Determination of the discharge coefficient,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in the Pito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Comparison between the flow measured in the Venturi and Pitot tub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Study of the relationship between pressure losses due to fluid friction and the water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Determining the relationship between the pipe friction coefficients and Reynolds number for flow through a pipe with roughened b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Determining of the resistance coefficients for bends, enlargements and contra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Determining of characteristic curves of valves and fitt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FT/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FT/B</w:t>
    </w:r>
  </w:p>
  <w:p>
    <w:pPr>
      <w:pStyle w:val="Header"/>
      <w:jc w:val="center"/>
      <w:rPr/>
    </w:pPr>
    <w:r>
      <w:rPr>
        <w:rFonts w:cs="Futura Md BT" w:ascii="Futura Md BT" w:hAnsi="Futura Md BT"/>
        <w:b/>
        <w:sz w:val="22"/>
        <w:lang w:val="en-US" w:eastAsia="en-US"/>
      </w:rPr>
      <w:t>FLUID FRICTION IN PIPES UNIT</w:t>
    </w:r>
    <w:r>
      <w:rPr>
        <w:rFonts w:cs="Futura Md BT" w:ascii="Futura Md BT" w:hAnsi="Futura Md BT"/>
        <w:sz w:val="22"/>
        <w:lang w:val="en-US" w:eastAsia="en-US"/>
      </w:rPr>
      <w:t>, WITH BASIC HYDRAULICS FEED SYSTEM (FME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0:00Z</dcterms:created>
  <dc:creator>edibon</dc:creator>
  <dc:description/>
  <cp:keywords/>
  <dc:language>en-US</dc:language>
  <cp:lastModifiedBy>Laura Sanchez</cp:lastModifiedBy>
  <cp:lastPrinted>2014-01-10T11:03:00Z</cp:lastPrinted>
  <dcterms:modified xsi:type="dcterms:W3CDTF">2018-10-18T09:06:00Z</dcterms:modified>
  <cp:revision>2</cp:revision>
  <dc:subject/>
  <dc:title>Technical Teaching Equipment</dc:title>
</cp:coreProperties>
</file>