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 mounted on an anodized aluminum frame with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st pipes of different diameters and lengths. External diameter: 10, 15 and 25 mm. Length: 1000 and 3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teen pressure taps to measure the pressure gradient along the pi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 orific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elbows where the pressure drop can be measu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narrowing and a widening to compare pressure dro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digital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ressure regulator to adjust the flow to operate in laminar and turbulent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450 x 1450 x 1000 mm approx. </w:t>
      </w:r>
      <w:r>
        <w:rPr>
          <w:rFonts w:cs="Futura Lt BT" w:ascii="Futura Lt BT" w:hAnsi="Futura Lt BT"/>
          <w:color w:val="000000"/>
          <w:sz w:val="13"/>
          <w:szCs w:val="13"/>
          <w:lang w:val="en-US" w:eastAsia="en-US"/>
        </w:rPr>
        <w:t>(57.08 x 57.08 x 39.37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3"/>
          <w:szCs w:val="13"/>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se of manometers to measure pressure dro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ir flow measurement with orifice pl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pressure drops in straight pipes and the friction factor of the pi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pressure drops in elbows and angles and the resistance coefficient of each elbow and 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nderstanding the use of Reynolds’ numb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laminar or turbulent flow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Calculation of the flow rate from the pressure drop in pipe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CF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CF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THE PRESSURE DROP OF COMPRESSIBLE FLUIDS IN PI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0:00Z</dcterms:created>
  <dc:creator>edibon</dc:creator>
  <dc:description/>
  <dc:language>en-US</dc:language>
  <cp:lastModifiedBy>Estela Luengo</cp:lastModifiedBy>
  <cp:lastPrinted>2014-01-10T11:03:00Z</cp:lastPrinted>
  <dcterms:modified xsi:type="dcterms:W3CDTF">2018-04-18T09:22:00Z</dcterms:modified>
  <cp:revision>1</cp:revision>
  <dc:subject/>
  <dc:title>Technical Teaching Equipment</dc:title>
</cp:coreProperties>
</file>