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rying case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 elements made of stainless stee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hut-off valve with clamp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1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wheel: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pitch: 1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dy and cover made of cast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 seat, bellows, rod and wheel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al made of laminated graphite with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land nut made of stainless stee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Leak test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nge connection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ssembly and disassembly tools s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ol case with several compart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spare nuts and bolts (screws, nuts, washers and pi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mbination wre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wre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 face ham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pun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pare se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of the case: 150 x 445 x 310 mm approx. </w:t>
      </w:r>
      <w:r>
        <w:rPr>
          <w:rFonts w:cs="Futura Lt BT" w:ascii="Futura Lt BT" w:hAnsi="Futura Lt BT"/>
          <w:color w:val="000000"/>
          <w:sz w:val="13"/>
          <w:szCs w:val="13"/>
          <w:lang w:val="en-US" w:eastAsia="en-US"/>
        </w:rPr>
        <w:t>(5.90 x 17.51 x 12.20 inches approx.)</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of the assembled valve: 200 x 217 mm approx. </w:t>
      </w:r>
      <w:r>
        <w:rPr>
          <w:rFonts w:cs="Futura Lt BT" w:ascii="Futura Lt BT" w:hAnsi="Futura Lt BT"/>
          <w:color w:val="000000"/>
          <w:sz w:val="13"/>
          <w:szCs w:val="13"/>
          <w:lang w:val="en-US" w:eastAsia="en-US"/>
        </w:rPr>
        <w:t>(7.87 x 8.54 inch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 xml:space="preserve">Weight: 8 Kg approx. </w:t>
      </w:r>
      <w:r>
        <w:rPr>
          <w:rFonts w:cs="Futura Lt BT" w:ascii="Futura Lt BT" w:hAnsi="Futura Lt BT"/>
          <w:color w:val="000000"/>
          <w:sz w:val="13"/>
          <w:szCs w:val="13"/>
          <w:lang w:val="en-US" w:eastAsia="en-US"/>
        </w:rPr>
        <w:t>(17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of the valve in an industrial diagram. Introduction to industrial plans understanding (PFD and P&amp;I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tion of the industrial components in an industrial drawing (plan of the whole, the individual parts and exploded vie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dentification of the main components of a shut-off valve: gaskets, guide, wheel, seat,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Operation of a shut-off val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tightness with the gland sealing princi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and assembly of a shut-off val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Study and understanding of the maintenance of a shut-off valve. Replacement of the main components, repair and disassembl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8.-  Leak test.</w: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SV</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August/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SV</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SSEMBLY OF A SHUT-OFF VALVE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0:00Z</dcterms:created>
  <dc:creator>edibon</dc:creator>
  <dc:description/>
  <dc:language>en-US</dc:language>
  <cp:lastModifiedBy>Estela Luengo</cp:lastModifiedBy>
  <cp:lastPrinted>2014-01-10T11:03:00Z</cp:lastPrinted>
  <dcterms:modified xsi:type="dcterms:W3CDTF">2017-05-24T10:38:00Z</dcterms:modified>
  <cp:revision>1</cp:revision>
  <dc:subject/>
  <dc:title>Technical Teaching Equipment</dc:title>
</cp:coreProperties>
</file>