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rying case made of aluminum.</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Standard pump according to EN73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30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27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ad: 36.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ake diameter: DN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impeller: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ivery diameter: DN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of the pump and impeller: cast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AISI 304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seal: ceramic/graphit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Leak test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 connection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ssembly and disassembly tools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case with several compart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ombination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wr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arm pu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raight screwdri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 face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e parts: two flat seals and two gland se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of the case: 700 x 250 x 300 mm approx. (27.55 x 9.84 x 11.81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of the pump: 50 x 292 mm approx. (1.96 x 11.49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28 Kg approx. (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a centrifugal pump in an industrial diagram. Introduction to industrial plans understanding (PFD and P&am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main components of a centrifugal pump: impeller, housing, shaft, seal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tion of a centrifugal pump, analysis of its struc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tightness with the gland sealing princi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alysis of frequent failures in a centrifug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d assembly of a centrifug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and understanding of the maintenance of a centrifugal pump. Repair and dis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8.-  Study and understanding of the replacement of main components.</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CP</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August/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C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SSEMBLY AND MAINTENANCE OF A CENTRIFUGAL PUMP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40:00Z</dcterms:created>
  <dc:creator>edibon</dc:creator>
  <dc:description/>
  <cp:keywords/>
  <dc:language>en-US</dc:language>
  <cp:lastModifiedBy>Estela Luengo</cp:lastModifiedBy>
  <cp:lastPrinted>2014-01-10T11:03:00Z</cp:lastPrinted>
  <dcterms:modified xsi:type="dcterms:W3CDTF">2017-05-25T12:03:00Z</dcterms:modified>
  <cp:revision>2</cp:revision>
  <dc:subject/>
  <dc:title>Technical Teaching Equipment</dc:title>
</cp:coreProperties>
</file>