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hape frame to mount the pip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ressure vessel with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15 connector for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0 - 4 ba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et of piping elements with fl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grey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15 and DN25 for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40 for PN10.</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nnect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s: flange and cutting ring screw fit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s: DN40, DN25, DN15 and G½”.</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et of valves and accessories made of stainless steel and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te valve: DN40 for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lows valves: DN15 and DN25 for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s: DN40 and DN15 for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s with cutting ring screw fitting in G½”.</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trap: DN25 for PN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ht glasses: DN15 for PN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ck valve: DN15 for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d filter in DN15 for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at valve: DN25 for 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supply quick release fit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anometers to locate at different points of the system.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cription and technical drawings of all the components and examples of circuits and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00 x 2000 x 2000 mm approx. </w:t>
      </w:r>
      <w:r>
        <w:rPr>
          <w:rFonts w:cs="Futura Lt BT" w:ascii="Futura Lt BT" w:hAnsi="Futura Lt BT"/>
          <w:color w:val="000000"/>
          <w:sz w:val="13"/>
          <w:szCs w:val="13"/>
          <w:lang w:val="en-US" w:eastAsia="en-US"/>
        </w:rPr>
        <w:t>(59.05 x 78.74 x 78.74 inches approx.)</w:t>
      </w:r>
      <w:r>
        <w:rPr>
          <w:rFonts w:cs="Futura Lt BT" w:ascii="Futura Lt BT" w:hAnsi="Futura Lt BT"/>
          <w:color w:val="000000"/>
          <w:sz w:val="16"/>
          <w:szCs w:val="16"/>
          <w:lang w:val="en-US" w:eastAsia="en-US"/>
        </w:rPr>
        <w:t xml:space="preserve">  Weight: 280 Kg approx. </w:t>
      </w:r>
      <w:r>
        <w:rPr>
          <w:rFonts w:cs="Futura Lt BT" w:ascii="Futura Lt BT" w:hAnsi="Futura Lt BT"/>
          <w:color w:val="000000"/>
          <w:sz w:val="13"/>
          <w:szCs w:val="13"/>
          <w:lang w:val="en-US" w:eastAsia="en-US"/>
        </w:rPr>
        <w:t>(617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Principles and main elements of a hydraulic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struction and operation of fittings and valves, pipes and system accessor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sign of diagrams and planning of installations according to requi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lection of elements and material required for the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ssembly of the installation in accordance to the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and interpretation of industrial diagrams and associated technical docu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art up and operation of the constructed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8.-  Operational testing in a pipe network (PVFA/AA accessory).</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VF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January/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VF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PES, VALVES AND FITTINGS ASSEMBL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2:00Z</dcterms:created>
  <dc:creator>edibon</dc:creator>
  <dc:description/>
  <dc:language>en-US</dc:language>
  <cp:lastModifiedBy>Estela Luengo</cp:lastModifiedBy>
  <cp:lastPrinted>2014-01-10T11:03:00Z</cp:lastPrinted>
  <dcterms:modified xsi:type="dcterms:W3CDTF">2017-05-30T09:24:00Z</dcterms:modified>
  <cp:revision>1</cp:revision>
  <dc:subject/>
  <dc:title>Technical Teaching Equipment</dc:title>
</cp:coreProperties>
</file>