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Bench-top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in metallic elements of stainless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inlet tube, including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“J” type temperature sens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flow 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valve to regulate the water inlet flow to the circuit (0-3 bars) to avoid overpressures along the circu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regulation val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cycle loop, where the water that flows through the periphery of the test tube is heated. It consits of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ot water impulsion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eating element of 2000 W. It includes a protection thermosta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ree water regulation valves to select the recycle loop and regulate the water flo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ree different volumes of recycle loop: additional volume, rigid pipe and flexible pip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wo “J” typ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One flow 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er outlet pipe, including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“J” type temperature sens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A flow 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Metallic bo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emperature sensors connect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display for th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elector for th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ump regula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Electrical heating element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Unit: 1110 x 630 x 300 mm. approx. </w:t>
      </w:r>
      <w:r>
        <w:rPr>
          <w:rFonts w:cs="Futura Lt BT" w:ascii="Futura Lt BT" w:hAnsi="Futura Lt BT"/>
          <w:sz w:val="13"/>
          <w:szCs w:val="13"/>
          <w:lang w:val="en-US"/>
        </w:rPr>
        <w:t>(43.70 x 24.80 x 11.81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40 Kg. approx. </w:t>
      </w:r>
      <w:r>
        <w:rPr>
          <w:rFonts w:cs="Futura Lt BT" w:ascii="Futura Lt BT" w:hAnsi="Futura Lt BT"/>
          <w:sz w:val="13"/>
          <w:szCs w:val="13"/>
          <w:lang w:val="en-US"/>
        </w:rPr>
        <w:t>(88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Electronic console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2.99 x 12.20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2 Kg. approx. </w:t>
      </w:r>
      <w:r>
        <w:rPr>
          <w:rFonts w:cs="Futura Lt BT" w:ascii="Futura Lt BT" w:hAnsi="Futura Lt BT"/>
          <w:sz w:val="13"/>
          <w:szCs w:val="13"/>
          <w:lang w:val="en-US"/>
        </w:rPr>
        <w:t>(26.4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Understanding the meaning of Water Recycle Loop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ss balances of steady stat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Mass balance in the recycle loop in stationary regime with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fferent water proportion in recirculation and different loop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 balances of unsteady stat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Determination of the recycle loop system response faced, when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heating element is switched on, at different flow rates and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fferent loop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Determination of the recycle loop system response faced, when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the heating element is switched off, at different flow rates and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fferent loop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 balances of steady stat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Thermal balance in the recycle loop in stationary regime with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fferent water proportions in recirculation and different loop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ss balances of steady stat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Demonstrating that whatever the recycle rate, the inlet flow rate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quals the outlet flow r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 balances of unsteady stat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Study of the effect of change the inlet flow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Study of the effect of recycle with no through flow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 balances of steady stat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9.-</w:t>
        <w:tab/>
        <w:t>Checking the variation of the outlet temperature, with the heating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lement switched on and a fixed water flow at the inlet, caused by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different recycled flow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10.-</w:t>
        <w:tab/>
        <w:t>Determination of the heat quantity absorbed in the recycle loop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.-</w:t>
        <w:tab/>
        <w:t>Use of the steady flow energy equation for the overall syste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12.-</w:t>
        <w:tab/>
        <w:t>Use of the steady flow energy equation for different points of the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syste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13.-</w:t>
        <w:tab/>
        <w:t>Study of the system response when the recycle flow is chang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14.-</w:t>
        <w:tab/>
        <w:t>Study of the system response when the inlet-outlet flow is chang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15.-</w:t>
        <w:tab/>
        <w:t>Study of the system response when the recycle volume is chang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BT-Light" w:ascii="Futura Lt BT" w:hAnsi="Futura Lt BT"/>
          <w:sz w:val="16"/>
          <w:szCs w:val="16"/>
          <w:lang w:val="en-US"/>
        </w:rPr>
        <w:t>16.-</w:t>
        <w:tab/>
        <w:t>Study of the system response when the heating element power is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hanged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5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November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TRLB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RECYCLE LOOPS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3:00Z</dcterms:created>
  <dc:creator>edibon</dc:creator>
  <dc:description/>
  <cp:keywords/>
  <dc:language>en-US</dc:language>
  <cp:lastModifiedBy>usuario</cp:lastModifiedBy>
  <cp:lastPrinted>2015-04-23T09:53:00Z</cp:lastPrinted>
  <dcterms:modified xsi:type="dcterms:W3CDTF">2015-12-03T10:53:00Z</dcterms:modified>
  <cp:revision>11</cp:revision>
  <dc:subject/>
  <dc:title>EDIBON</dc:title>
</cp:coreProperties>
</file>