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BMC/A.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omass boiler of 16 Kw. It works with pellets and other granulated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hot water circulating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SI 310 stainless steel bur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tank of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valve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content in the boiler: 4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omass boiler with a capacity of 97 K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tion of the temperature in the boiler: from 60 ºC to 87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cleaning system for the burner and as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boxes for separation and removal of ashes (burner, furnace and fumes passing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mes temperature to minimum thermal power: 9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o the smokestack: 80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jacket storage tank made of stainless steel of 50  l for the DH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unit he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4 900 Kca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at maximum speed of the fan): 155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x made of PMMA where the unit heater is located. PID control of the box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three-ways electronic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olenoid valve located at the storage tank tap water inlet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gulation valves of the hot water through the different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er, range: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water flow sensor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BMC/A/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BMC/A/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BMC/A + EBMC/A/CIB + DAB + EBMC/A/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the operation of a heating and DHW system with biomass boil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art-up of a biomass boi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ing the inlet and outlet temperature of the heating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ing the temperature of the domestic hot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asurement of the heat transfer of different biomass fuels to the heating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nergy balance in the heating circuit (unit heater) with different types of biomass fu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nergy balance in the sanitary water circuit with different types of biomass fu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Influence of the heating water flow variation in the heat transf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EBMC/A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EBMC/A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EBMC/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EBMC/A/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BMC/A</w:t>
    </w:r>
  </w:p>
  <w:p>
    <w:pPr>
      <w:pStyle w:val="Header"/>
      <w:jc w:val="center"/>
      <w:rPr/>
    </w:pPr>
    <w:r>
      <w:rPr>
        <w:rFonts w:cs="Futura Md BT" w:ascii="Futura Md BT" w:hAnsi="Futura Md BT"/>
        <w:b/>
        <w:sz w:val="22"/>
        <w:lang w:val="en-US" w:eastAsia="en-US"/>
      </w:rPr>
      <w:t xml:space="preserve">ADVANCED </w:t>
    </w:r>
    <w:r>
      <w:rPr>
        <w:rFonts w:cs="Futura Md BT" w:ascii="Futura Md BT" w:hAnsi="Futura Md BT"/>
        <w:sz w:val="22"/>
        <w:lang w:val="en-US" w:eastAsia="en-US"/>
      </w:rPr>
      <w:t>COMPUTER CONTROLLED</w:t>
    </w:r>
    <w:r>
      <w:rPr>
        <w:rFonts w:cs="Futura Md BT" w:ascii="Futura Md BT" w:hAnsi="Futura Md BT"/>
        <w:b/>
        <w:sz w:val="22"/>
        <w:lang w:val="en-US" w:eastAsia="en-US"/>
      </w:rPr>
      <w:t xml:space="preserve"> BIOMASS PROCESS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2:00Z</dcterms:created>
  <dc:creator>edibon</dc:creator>
  <dc:description/>
  <dc:language>en-US</dc:language>
  <cp:lastModifiedBy>Estela Luengo</cp:lastModifiedBy>
  <cp:lastPrinted>2016-03-03T10:00:00Z</cp:lastPrinted>
  <dcterms:modified xsi:type="dcterms:W3CDTF">2017-09-05T10:11:00Z</dcterms:modified>
  <cp:revision>2</cp:revision>
  <dc:subject/>
  <dc:title>Technical Teaching Equipment</dc:title>
</cp:coreProperties>
</file>