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H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6.5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head: 7 m.w.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speed computer controlled 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rate: 6.5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ad: 7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electric heating element.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ansion vessel.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angle seat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lve with thermostatic head. It regulates its opening in function of the ambient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lve with thermostatic head and contact probe. It regulates its opening in function of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ctor with computer controlled fan. Power: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vector with adjustable speed computer controlled fan. Power: 14900 Kca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ways valve to select the circulation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group according to DIN 4751 stand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venting de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1.5 – 3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ven differential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fferential pressure sensors. Range: 0 – 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differential pressure sensors. Range: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wer sensors for the pump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H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HS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HSC + TEHSC/CIB + DAB + TEH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rinciples and fundamental elements of efficient heating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and analysis of the load losses in heating pipes of different dia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and analysis of the load losses in the fittings and elements of a hea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and comparison of the hydraulic power efficiency of circulatory heating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tion and compression of thermostatic valves. Comparison between different types of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wo point temperature control systems, programmable PID and step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comparison of the hydraulic power efficiency of circulatory heating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comparison of the electric consumption of circulatory heating pu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nergy balances in different elements of an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heat transfer in conv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Operation and compression of an inclined seat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TEH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TEH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EH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EH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EH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H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NIT TO STUDY THE EFFICIENCY OF A HEATING SYSTE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0:00Z</dcterms:created>
  <dc:creator>edibon</dc:creator>
  <dc:description/>
  <cp:keywords/>
  <dc:language>en-US</dc:language>
  <cp:lastModifiedBy>Estela Luengo</cp:lastModifiedBy>
  <cp:lastPrinted>2016-03-03T10:00:00Z</cp:lastPrinted>
  <dcterms:modified xsi:type="dcterms:W3CDTF">2017-10-11T09:35:00Z</dcterms:modified>
  <cp:revision>2</cp:revision>
  <dc:subject/>
  <dc:title>Technical Teaching Equipment</dc:title>
</cp:coreProperties>
</file>