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2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CAC. Uni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tal supports to fix the air duct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reinforced vertical metal support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heights to fix the air ducts: Height: 2100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movable metal crossbars for reinforcement. </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led centrifugal fan on mobile fram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 0 - 28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volumetric flow: 1800 m³/h.</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750 W.</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entilation duct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cts made of reinforced galvanized shee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Ø 100 m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600 mm. Amount: 8.</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 Amount: 1.</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630 mm. Amount: 1.</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 Amount: 6.</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600 mm. Amount: 8.</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 Amount: 6.</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390 mm. Amount: 1.</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able quick release fittings equipped with Pitot tube to measure pressure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nd dynamic. Amount: 14.</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mount: 4.</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8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nd dynamic. Amount: 1.</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nd dynamic. Amount: 6.</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of pressure: static. Amount: 4.</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ccessories of the syste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10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 of 90º. Amount: 3.</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nch of 45º. Amount: 1.</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uction 160/100. Amount: 1.</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valve. Amount: 3.</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tterfly valve.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ing element.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Ø 20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 of 90º.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T” 200/100. Amount: 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tterfly valve . Amount: 2.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phragm valve. Amount: 2.</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 diffuser. Amount: 2.</w:t>
      </w:r>
    </w:p>
    <w:p>
      <w:pPr>
        <w:pStyle w:val="Normal"/>
        <w:widowControl w:val="false"/>
        <w:spacing w:lineRule="exact" w:line="180" w:before="2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funnels: Dimensions: Ø = 200 mm. A = 340 x 340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emometer:</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3 – 45 m/s.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v: 0.01 m/s.</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 – 999900 m³/min.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Q: 0.001 m³/min.</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pressure sensors: Range: ±10 mBar.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P: 0.5 mBar.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U” tube manometer on mobile frame:</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5000 P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P: 5 Pa.</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sition sensors: Range: ±1000 mm.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x: 0.1 mm.</w:t>
      </w:r>
    </w:p>
    <w:p>
      <w:pPr>
        <w:pStyle w:val="Normal"/>
        <w:widowControl w:val="false"/>
        <w:spacing w:lineRule="exact" w:line="180" w:before="2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2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2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CAC/CIB. Control Interface Box:</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2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26"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2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26"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SCAC/CCSOF. Computer Control +Data Acquisition+Data Management Software:</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2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26"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26"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26"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SCAC + TSCAC/CIB + DAB + TSCAC/CCSOF + Cables and Accessories + Manuals are included in the minimum supply for enabling normal and full operation.</w:t>
      </w:r>
    </w:p>
    <w:p>
      <w:pPr>
        <w:pStyle w:val="Normal"/>
        <w:widowControl w:val="false"/>
        <w:spacing w:lineRule="exact" w:line="180" w:before="26"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26"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2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assembling and operating air systems and their main elements.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ing the dynamic pressure using several method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ing the flow velocity using several method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ing the volumetric flow using several methods. </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ing the pressure drop in air systems components ducts, bends, valves, filters, etc.</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aracteristic curve of static pressure of the fa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ing the efficiency of the fa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racteristic curve and operation point in individual lines of the system.</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ir distribution in ventilation ducts system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stic curve and operation point in a complete ventilation duct system.</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8.-Control of the TSCAC unit process through the control interface box without the computer.</w:t>
      </w:r>
    </w:p>
    <w:p>
      <w:pPr>
        <w:pStyle w:val="Normal"/>
        <w:widowControl w:val="false"/>
        <w:tabs>
          <w:tab w:val="clear" w:pos="720"/>
          <w:tab w:val="left" w:pos="426" w:leader="none"/>
        </w:tabs>
        <w:spacing w:lineRule="exact" w:line="180" w:before="26" w:after="0"/>
        <w:ind w:right="-23" w:hanging="0"/>
        <w:jc w:val="both"/>
        <w:rPr/>
      </w:pPr>
      <w:r>
        <w:rPr>
          <w:rFonts w:cs="Futura Lt BT" w:ascii="Futura Lt BT" w:hAnsi="Futura Lt BT"/>
          <w:color w:val="000000"/>
          <w:sz w:val="16"/>
          <w:lang w:val="en-US" w:eastAsia="en-US"/>
        </w:rPr>
        <w:t>19.-Visualization of all the sensors values used in the TSCAC unit proces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SC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SC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SC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ugust/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C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DUCT SYSTEM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1:00Z</dcterms:created>
  <dc:creator>edibon</dc:creator>
  <dc:description/>
  <dc:language>en-US</dc:language>
  <cp:lastModifiedBy>Estela Luengo</cp:lastModifiedBy>
  <cp:lastPrinted>2016-03-03T10:00:00Z</cp:lastPrinted>
  <dcterms:modified xsi:type="dcterms:W3CDTF">2017-08-04T06:56:00Z</dcterms:modified>
  <cp:revision>1</cp:revision>
  <dc:subject/>
  <dc:title>Technical Teaching Equipment</dc:title>
</cp:coreProperties>
</file>