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Unit mounted on an anodized aluminum structure and panels made of painted steel. It includes wheels for its mobi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a distribution of the elements similar to the real 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in metallic elements made of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uc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aterial: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Length: 1900 mm, appr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It includes two transparent windows: one is located in the left side to visualize the humidification and dehumidification processes and the other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s located in the front side to allow the access for students to take readings and to change the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e duct includes different elements to adjust the air humidity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umidifie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ype: ultrasonic atomiz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inimum water level: 45m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Low water cut-off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ehumidifie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eltier cooling elemen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Cooling capacity: 74.5 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It includes a heat sink. Thermal resistance: 0.75 K/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an to show the effects of airflow on different instruments and to ensure a good mixing, maximum air flow rate: 380 m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BT-Light" w:ascii="Futura Lt BT" w:hAnsi="Futura Lt BT"/>
          <w:sz w:val="16"/>
          <w:szCs w:val="16"/>
          <w:lang w:val="en-US"/>
        </w:rPr>
        <w:t>/h, max. speed: 2760 r.p.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 orifice plate located at the fan out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 inclined manometer to measure the pressure drop in the orifice plate, range: 0 - 3" water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hree regulation valves to work with the unit in two configurations (the air can be recycled inside of the duct or taken from the room air) and to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hange the airflow r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ne is situated in the right side of the duc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other is situated between the right side of the duct and the room air in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inally, the last valve is situated in the room air in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easuring methods for air humidity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wet and dry bulb hygrometer, range: - 5…50ºC, precision: ±0.5%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hair hygrometer, range: 0-100% R.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capacitive humidity sensor, range: 0-100% R.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humidity sensor with synthetic fiber and combined temperature sensor: humidity range: 30-100% R.H., temperature range: 5-80º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humidity sensor with synthetic fiber and temperature sensor conne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capacitive humidity sensor conne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N/OFF controller for the humidifi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N/OFF controller for the dehumidifi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N/OFF controller for the f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an spee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wo digital displays for the temperature and the humidity for the humidity sensor with synthetic fiber and temperature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the capacitive humidity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the speed of the f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nuals: This unit is supplied whit the following manuals: Required Services, Assembly and Installation, Starting-up, Safety, Maintenance &amp;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2400 x 700 x 1600 mm. approx. </w:t>
      </w:r>
      <w:r>
        <w:rPr>
          <w:rFonts w:cs="Futura Lt BT" w:ascii="Futura Lt BT" w:hAnsi="Futura Lt BT"/>
          <w:sz w:val="13"/>
          <w:szCs w:val="13"/>
          <w:lang w:val="en-US"/>
        </w:rPr>
        <w:t>(94.48 x 27.55 x 62.99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0 Kg. approx. </w:t>
      </w:r>
      <w:r>
        <w:rPr>
          <w:rFonts w:cs="Futura Lt BT" w:ascii="Futura Lt BT" w:hAnsi="Futura Lt BT"/>
          <w:sz w:val="13"/>
          <w:szCs w:val="13"/>
          <w:lang w:val="en-US"/>
        </w:rPr>
        <w:t>(220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 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567" w:hanging="425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Study of different measuring methods for air humidity: hair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ygrometer, humidity sensor with synthetic fiber, capacitiv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humidity sensor and wet and dry bulb hygromet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Calculation of the flow with the orifice pl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Study of the state of the air humidity in the h-x diagram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psychometric char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Determination of the room air humidity using different types of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trumen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Determination of the air humidity using different types of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instruments and varying the humidity of the air with a humidifier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a dehumidifi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Comparison of different measuring methods for accuracy and eas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of us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Study of the effect of the air flow in the humidity measurement of th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ir roo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Study of the effect of the air flow in the humidity measurement of th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ir and varying the humidity of the air with a humidifier and a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ehumidifier.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December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MHA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AIR HUMIDITY MEASURE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edibon</dc:creator>
  <dc:description/>
  <cp:keywords/>
  <dc:language>en-US</dc:language>
  <cp:lastModifiedBy>usuario</cp:lastModifiedBy>
  <cp:lastPrinted>2015-04-23T09:53:00Z</cp:lastPrinted>
  <dcterms:modified xsi:type="dcterms:W3CDTF">2015-12-29T10:10:00Z</dcterms:modified>
  <cp:revision>17</cp:revision>
  <dc:subject/>
  <dc:title>EDIBON</dc:title>
</cp:coreProperties>
</file>