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condenser (radia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 evapora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frigeration fan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filte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electric motor (to simulate the car’s engin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variable frequency drive to adjust the number of revolutions of the motor between 300 and 15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variable area compress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 expansion val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storage tank.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compartment made of methacrylate with ventilation window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safety pressure switch that stops the compressor at 14 bar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J” type temperature sensor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low pressure manometer for the coolant to measure the pressure before the compress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high pressure manometer for the coolant to measure the pressure after the compress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high pressure manometer for the coolant to measure the pressure after the condense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meter of the coolant, range: 5-60  l./h.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internal temperatur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electric motor spee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and regulators for the fans flow (0-100%).</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and regulator for the electric motor speed (0-100%).</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000 x 600 x 500 mm. approx. </w:t>
      </w:r>
      <w:r>
        <w:rPr>
          <w:rFonts w:cs="Futura Lt BT" w:ascii="Futura Lt BT" w:hAnsi="Futura Lt BT"/>
          <w:color w:val="000000"/>
          <w:sz w:val="13"/>
          <w:szCs w:val="13"/>
          <w:lang w:val="en-US" w:eastAsia="en-US"/>
        </w:rPr>
        <w:t xml:space="preserve">(39.37 x 23.62 x 19.68 inches approx.)   </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3"/>
          <w:szCs w:val="13"/>
          <w:lang w:val="en-US" w:eastAsia="en-US"/>
        </w:rPr>
        <w:t>(154.32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0"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typical elements of a refrigeration system.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imulation of the speed variation of a ca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oling in function of the condenser’s fa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oling in function of the compartment inlet.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nergy balance in the evaporator and condense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performance of the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perimental determination of the air specific heat capacity.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Optimum determination of the parameters that take part in an air conditioning proces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0" w:after="0"/>
        <w:ind w:right="-23" w:hanging="0"/>
        <w:jc w:val="both"/>
        <w:rPr>
          <w:rFonts w:ascii="Futura Md BT" w:hAnsi="Futura Md BT" w:cs="Futura Md BT"/>
          <w:color w:val="000000"/>
          <w:sz w:val="14"/>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9.-  Calibration of sensor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U</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BILE AIR CONDITIONING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4:00Z</dcterms:created>
  <dc:creator>edibon</dc:creator>
  <dc:description/>
  <dc:language>en-US</dc:language>
  <cp:lastModifiedBy>Estela Luengo</cp:lastModifiedBy>
  <cp:lastPrinted>2014-01-10T11:03:00Z</cp:lastPrinted>
  <dcterms:modified xsi:type="dcterms:W3CDTF">2016-11-16T08:20:00Z</dcterms:modified>
  <cp:revision>2</cp:revision>
  <dc:subject/>
  <dc:title>Technical Teaching Equipment</dc:title>
</cp:coreProperties>
</file>