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HAR2L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ing compressor,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condenser,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pressur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ant accumulation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ing 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pans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ant division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in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mpresso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ndense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evaporat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mpress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wate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water condenser outlet/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water evaporator outlet/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air condenser outlet/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room 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flow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ant flow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flow sensor (water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flow sensor (water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ress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pressure sensor (compresso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pressure sensor (compress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halpy diagram of the refrigerant R134a.</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HAR2L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HAR2L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HAR2LC + THAR2LC/CIB + DAB + THAR2L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inlet power, heat produced and performance coefficient. Water as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Preparation of performance curves of the unit at different inlet and outlet temperatures. Water as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Lay out of the steam compression cycle in a diagram P-H and comparison with the ideal cycle. Water as heat sourc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Preparation of the performance curves of the unit based on the properties of the refrigerant and at different condensation and evaporation temperatures. Water as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Temperature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Flow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Pressure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ontrol of the THAR2L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Visualization of all the sensors values used in the THAR2L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HAR2L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HAR2L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HAR2L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HAR2L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REFRIGERATION AND AIR CONDITIONING UNIT (TWO CONDENSERS (WATER AND AIR) AND ONE EVAPORATOR (WATER))</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57:00Z</dcterms:created>
  <dc:creator>edibon</dc:creator>
  <dc:description/>
  <dc:language>en-US</dc:language>
  <cp:lastModifiedBy>Estela Luengo</cp:lastModifiedBy>
  <cp:lastPrinted>2016-03-03T10:00:00Z</cp:lastPrinted>
  <dcterms:modified xsi:type="dcterms:W3CDTF">2018-02-01T12:00:00Z</dcterms:modified>
  <cp:revision>1</cp:revision>
  <dc:subject/>
  <dc:title>Technical Teaching Equipment</dc:title>
</cp:coreProperties>
</file>