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ARL2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compresso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evaporato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 accumulat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olant division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n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evaporat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wat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water evaporator outlet/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air evaporator outlet/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room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flow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flow sensor (water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flow sensor (water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pressure sensor (compress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pressure sensor (compress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the refrigerant R134a.</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ARL2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HARL2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HARL2C + THARL2C/CIB + DAB + THARL2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inlet power, heat produced and performance coefficient. Wate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inlet power, heat produced and performance coefficient. Ai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reparation of performance curves of the unit with different inlet and outlet temperatures. Wate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reparation of performance curves of the unit with different inlet and outlet temperatures. Ai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Lay out of the steam compression cycle in a diagram P-H and comparison with the ideal cycle. Wate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Lay out of the steam compression cycle in a diagram P-H and comparison with the ideal cycle. Air as heat sourc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reparation of the performance curves of the unit based on the properties of the refrigerant and at different condensation and evaporation temperatures. Water as heat sourc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reparation of the performance curves of the unit based on the properties of the refrigerant and at different condensation and evaporation temperatures. Ai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Temperature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Flow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Pressure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of the THARL2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tion of all the sensors values used in the THARL2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HARL2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HARL2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HARL2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Febr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ARL2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REFRIGERATION AND AIR CONDITIONING UNIT (ONE CONDENSER (WATER) AND TWO EVAPORATORS (WATER AND AI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52:00Z</dcterms:created>
  <dc:creator>edibon</dc:creator>
  <dc:description/>
  <dc:language>en-US</dc:language>
  <cp:lastModifiedBy>Estela Luengo</cp:lastModifiedBy>
  <cp:lastPrinted>2016-03-03T10:00:00Z</cp:lastPrinted>
  <dcterms:modified xsi:type="dcterms:W3CDTF">2018-02-08T11:55:00Z</dcterms:modified>
  <cp:revision>1</cp:revision>
  <dc:subject/>
  <dc:title>Technical Teaching Equipment</dc:title>
</cp:coreProperties>
</file>