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RA2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ompress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ndens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ccumul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evaporat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divi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 temperature sensors (four sensors measure the cooling temperature, two sensors measure the water temperature, three sensors measure the ai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evaporator outlet/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air evaporator outlet/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room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wat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efrigerant R134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RA2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HARA2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HARA2C + THARA2C/CIB + DAB + THARA2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nlet power, heat produced and performance coefficient.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inlet power, heat produced and performance coefficient. Ai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eparation of performance curves of the unit with different inlet and outlet temperatures.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eparation of performance curves of the unit with different inlet and outlet temperatures. Ai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Lay out of the steam compression cycle in a diagram P-H and comparison with the ideal cycle.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ay out of the steam compression cycle in a diagram P-H and comparison with the ideal cycle. Air as heat sourc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eparation of the performance curves of the unit based on the properties of the refrigerant and at different condensation and evaporation temperatures. Water as heat sourc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eparation of the performance curves of the unit based on the properties of the refrigerant and at different condensation and evaporation temperatures. Ai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emperat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Flow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ress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THARA2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THARA2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HARA2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HARA2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HARA2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RA2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REFRIGERATION AND AIR CONDITIONING UNIT (ONE CONDENSER (AIR) AND TWO EVAPORATORS (WATER AND AI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14:00Z</dcterms:created>
  <dc:creator>edibon</dc:creator>
  <dc:description/>
  <dc:language>en-US</dc:language>
  <cp:lastModifiedBy>Estela Luengo</cp:lastModifiedBy>
  <cp:lastPrinted>2016-03-03T10:00:00Z</cp:lastPrinted>
  <dcterms:modified xsi:type="dcterms:W3CDTF">2018-02-01T12:17:00Z</dcterms:modified>
  <cp:revision>1</cp:revision>
  <dc:subject/>
  <dc:title>Technical Teaching Equipment</dc:title>
</cp:coreProperties>
</file>