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oling compres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condens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igh pressur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olant accumulation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oling fil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pansion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evapo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evapo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olant division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mano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ine temperature sensors (four sensors measure the cooling temperature, two sensors measure the water temperature, three sensors measure the air tempe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compressor out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condenser out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evaporator in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compressor in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water in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condenser outlet/a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water evaporator outlet/wa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air evaporator outlet/a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room a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w 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t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halpy diagram of the refrigerant R134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onic conso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s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 for temperat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display for temperat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tmeter disp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 pressure control conn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ns speed regul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essor ON/OFF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nic Console ON/OFF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s: Unit: 900 x 600 x 500 mm approx. </w:t>
      </w:r>
      <w:r>
        <w:rPr>
          <w:rFonts w:cs="Futura Lt BT" w:ascii="Futura Lt BT" w:hAnsi="Futura Lt BT"/>
          <w:color w:val="000000"/>
          <w:sz w:val="13"/>
          <w:szCs w:val="13"/>
          <w:lang w:val="en-US" w:eastAsia="en-US"/>
        </w:rPr>
        <w:t>(35.43 x 23.62 x 19.68 inches approx.)</w:t>
      </w:r>
      <w:r>
        <w:rPr>
          <w:rFonts w:cs="Futura Lt BT" w:ascii="Futura Lt BT" w:hAnsi="Futura Lt BT"/>
          <w:color w:val="000000"/>
          <w:sz w:val="16"/>
          <w:szCs w:val="16"/>
          <w:lang w:val="en-US" w:eastAsia="en-US"/>
        </w:rPr>
        <w:t xml:space="preserve">  Weight: 85 Kg approx. </w:t>
      </w:r>
      <w:r>
        <w:rPr>
          <w:rFonts w:cs="Futura Lt BT" w:ascii="Futura Lt BT" w:hAnsi="Futura Lt BT"/>
          <w:color w:val="000000"/>
          <w:sz w:val="13"/>
          <w:szCs w:val="13"/>
          <w:lang w:val="en-US" w:eastAsia="en-US"/>
        </w:rPr>
        <w:t>(187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ctronic console: 490 x 330 x 310 mm approx. </w:t>
      </w:r>
      <w:r>
        <w:rPr>
          <w:rFonts w:cs="Futura Lt BT" w:ascii="Futura Lt BT" w:hAnsi="Futura Lt BT"/>
          <w:color w:val="000000"/>
          <w:sz w:val="13"/>
          <w:szCs w:val="13"/>
          <w:lang w:val="en-US" w:eastAsia="en-US"/>
        </w:rPr>
        <w:t>(19.29 x 12.99 x 12.20 inches approx.)</w:t>
      </w:r>
      <w:r>
        <w:rPr>
          <w:rFonts w:cs="Futura Lt BT" w:ascii="Futura Lt BT" w:hAnsi="Futura Lt BT"/>
          <w:color w:val="000000"/>
          <w:sz w:val="16"/>
          <w:szCs w:val="16"/>
          <w:lang w:val="en-US" w:eastAsia="en-US"/>
        </w:rPr>
        <w:t xml:space="preserve">  Weight: 15 Kg approx. </w:t>
      </w:r>
      <w:r>
        <w:rPr>
          <w:rFonts w:cs="Futura Lt BT" w:ascii="Futura Lt BT" w:hAnsi="Futura Lt BT"/>
          <w:color w:val="000000"/>
          <w:sz w:val="13"/>
          <w:szCs w:val="13"/>
          <w:lang w:val="en-US" w:eastAsia="en-US"/>
        </w:rPr>
        <w:t>(33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termination of the inlet power, heat produced and performance coefficient. Water as heat sour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etermination of the inlet power, heat produced and performance coefficient. Air as heat sour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Preparation of performance curves of the unit with different inlet and outlet temperatures. Water as heat sour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Preparation of performance curves of the unit with different inlet and outlet temperatures. Air as heat sour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Lay out of the steam compression cycle in a diagram P-H and comparison with the ideal cycle. Water as heat sour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Lay out of the steam compression cycle in a diagram P-H and comparison with the ideal cycle. Air as heat source.</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Preparation of the performance curves of the unit based on the properties of the refrigerant and at different condensation and evaporation temperatures. Water as heat source.</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8.-  Preparation of the performance curves of the unit based on the properties of the refrigerant and at different condensation and evaporation temperatures. Air as heat source.</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HARA2B/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February/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HARA2B</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REFRIGERATION AND AIR CONDITIONING UNIT (ONE CONDENSER (AIR) AND TWO EVAPORATORS (WATER AND AI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2:09:00Z</dcterms:created>
  <dc:creator>edibon</dc:creator>
  <dc:description/>
  <dc:language>en-US</dc:language>
  <cp:lastModifiedBy>Estela Luengo</cp:lastModifiedBy>
  <cp:lastPrinted>2014-01-10T11:03:00Z</cp:lastPrinted>
  <dcterms:modified xsi:type="dcterms:W3CDTF">2018-02-01T12:11:00Z</dcterms:modified>
  <cp:revision>1</cp:revision>
  <dc:subject/>
  <dc:title>Technical Teaching Equipment</dc:title>
</cp:coreProperties>
</file>