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A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four sensors for the cooling temperature, two sensors for water temperature, two sensors for the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halpy diagram of the refrigerant R134a.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A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RAL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ARALC + THARALC/CIB + DAB + THARA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eparation of performance curves of the unit with different inlet and outlet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ay out of the steam compression cycle in a diagram P-H and comparison with the ideal cycle. Wate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eparation of the performance curves of the unit based on the properties of the refrigerant and at different condensation and evaporation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nergy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mperat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ow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ess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THARA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THARA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ARAL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RAL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RAL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AL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AND AIR CONDITIONING UNIT (ONE CONDENSER (AIR) AND ONE EVAPORATOR (WAT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12:00Z</dcterms:created>
  <dc:creator>edibon</dc:creator>
  <dc:description/>
  <dc:language>en-US</dc:language>
  <cp:lastModifiedBy>Estela Luengo</cp:lastModifiedBy>
  <cp:lastPrinted>2016-03-03T10:00:00Z</cp:lastPrinted>
  <dcterms:modified xsi:type="dcterms:W3CDTF">2018-02-02T10:15:00Z</dcterms:modified>
  <cp:revision>1</cp:revision>
  <dc:subject/>
  <dc:title>Technical Teaching Equipment</dc:title>
</cp:coreProperties>
</file>