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L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evapor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four sensors measure the cooling temperature, two sensors measure the water temperature, two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L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L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LAC + THALAC/CIB + DAB + THAL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 curves of the unit with different inlet and outlet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Ai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nergy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THAL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THAL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L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L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L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L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 CONDITIONING UNIT (ONE CONDENSER (WATER) AND ONE EVAPORATOR (AI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9:00Z</dcterms:created>
  <dc:creator>edibon</dc:creator>
  <dc:description/>
  <cp:keywords/>
  <dc:language>en-US</dc:language>
  <cp:lastModifiedBy>Estela Luengo</cp:lastModifiedBy>
  <cp:lastPrinted>2016-03-03T10:00:00Z</cp:lastPrinted>
  <dcterms:modified xsi:type="dcterms:W3CDTF">2018-02-01T11:47:00Z</dcterms:modified>
  <cp:revision>2</cp:revision>
  <dc:subject/>
  <dc:title>Technical Teaching Equipment</dc:title>
</cp:coreProperties>
</file>