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T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structure and panels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electric module-Peltier device mounted over two s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is a heating element on the cold side of the module, covered by a thermally insulated conductor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is a heatsink and a fan on the hot side of the module, they are placed inside an insulated box with a g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 transfer rate up to 89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75 W, 230 V), computer controlled, through a temperature sensor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n, computer controlled (air flow of 50 m³/h). Air flow reg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s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ergy/power supply to the thermoelectric module, computer controlled. Mounted internally (Power supply of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arity rever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Temperature sensors (“J” type) at different points, to measure the temperature in the hot side, in the cold side and the environmental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 to measure voltage, current and power related to the power supply to the thermoelectric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of the voltage generated by the thermoelectric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thermostat situated in the thermoelectric cell that cuts when the temperature is 80°C, approximate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control sensors, situated in the heating element and in one side of th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19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tional CAL software helps the user perform calculations and comprehend the results.</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T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BTC/CCSOF. PID Computer Control+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BTC + TBTC/CIB + DAB + TBT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vestigation of the effects upon the surface temperature of either face of the module with increasing power supply (Peltier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vestigation of the effect upon heat transfer of reversing the polarity of the power supply (Thomson or Lenz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vestigation of the variation in open circuit voltage across the module due to the variation in surface temperature difference (Seebeck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imation of the module's efficiency coefficient acting as refrigerator (C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nergy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ntrol of the TBT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Visualization of all the sensors values used in the TBT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b/>
          <w:b/>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 xml:space="preserve"> (for optional items)</w:t>
      </w:r>
    </w:p>
    <w:p>
      <w:pPr>
        <w:pStyle w:val="Normal"/>
        <w:widowControl w:val="false"/>
        <w:spacing w:lineRule="exact" w:line="157"/>
        <w:rPr>
          <w:rFonts w:ascii="Futura Md BT" w:hAnsi="Futura Md BT" w:cs="Futura Md BT"/>
          <w:b/>
          <w:b/>
          <w:color w:val="000000"/>
          <w:sz w:val="14"/>
          <w:lang w:val="en-US"/>
        </w:rPr>
      </w:pPr>
      <w:r>
        <w:rPr>
          <w:rFonts w:cs="Futura Md BT" w:ascii="Futura Md BT" w:hAnsi="Futura Md BT"/>
          <w:b/>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BT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trol of a specific unit process through the control interface box without the computer.</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Visualization of all the sensors values used in a specific unit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libration of all sensors included in a specific unit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Hand on of all the actuators involved in a specific unit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alization of different experiments, in automatic way, without having in front a specific unit. (This experiment can be previously decided).</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of outside actions, in the cases do not exist hardware elements. (Example: test of complementary tanks, complementary industrial environment to the process to be studied,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LC general us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LC process application for a specific unit.</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LC structur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PLC inputs and outputs configuration.</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LC configuration possibilitie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PLC program languages.</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PLC different programming standard languages (ladder diagram (LD), structured text (ST), instructions list (IL), sequential function chart (SFC), function block diagram (FBD)).</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New configuration and development of new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Hand on an established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To visualize and see the results and to make comparisons with a specific unit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Possibility of creating new process in relation with a specific unit.</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PLC Programming Exercise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BTC/CAI. Computer Aided Instruction Softwar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TBT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SOF. Classroom Management Software (Instructor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nstructor ca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ganize Students by Classes and Grou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easily new entries or delet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data bases with student inform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ze results and make statistical comparis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e and print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 student’s progress and difficulti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BTC/SOF. Computer Aided Instruction Software (Student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explains how to use the unit, run the experiments and what to do at any mo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oftware contai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ided Practi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am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BT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Higher Education and/or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10 </w:t>
      </w:r>
      <w:r>
        <w:rPr>
          <w:rFonts w:cs="Futura Md BT" w:ascii="Futura Md BT" w:hAnsi="Futura Md BT"/>
          <w:b/>
          <w:color w:val="000000"/>
          <w:sz w:val="16"/>
          <w:szCs w:val="16"/>
          <w:lang w:val="en-US" w:eastAsia="en-US"/>
        </w:rPr>
        <w:t>TBTC/CAL. Computer Aided Learning Software (Results Calculation and Analysi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uter Aided Learning Software (CAL) is a Windows based software, simple and very easy to u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 is a class assistant that helps in doing the necessary calculations to extract the right conclusions from data obtained during the experimental practi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 computes the value of all the variables involved and performs de calcul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o plot and print the results. Within the plotting options, any variable can be represented against any oth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 plotting display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has a wide range of information, such as constant values, unit conversion factors and integral and derivative t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d)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1</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March/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BT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HERMO-ELECTRIC HEAT PUMP</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31:00Z</dcterms:created>
  <dc:creator>edibon</dc:creator>
  <dc:description/>
  <dc:language>en-US</dc:language>
  <cp:lastModifiedBy>usuario</cp:lastModifiedBy>
  <cp:lastPrinted>2016-03-03T10:00:00Z</cp:lastPrinted>
  <dcterms:modified xsi:type="dcterms:W3CDTF">2016-03-11T07:42:00Z</dcterms:modified>
  <cp:revision>2</cp:revision>
  <dc:subject/>
  <dc:title>Technical Teaching Equipment</dc:title>
</cp:coreProperties>
</file>