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TextBodyIndent"/>
        <w:spacing w:lineRule="exact" w:line="22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Bench top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Anodized aluminum structure and panels in painted ste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ater propeller pump, maximum flow of water of 120  l./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Air propeller with a fan with speed control (145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szCs w:val="16"/>
          <w:lang w:val="en-US"/>
        </w:rPr>
        <w:t>/h. max., 3000 rp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Heating element (60º C. max.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ater tank (14  l. capacity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Level switch in the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Flow meter, range: 0.2 - 2  l./min. 2 Inclined manometers, 300 mm. lengt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Up to 16 temperature sensors, “J” type (of dry bulb, wet bulb and water temperature), according to the column suppli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olumn included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lumn type B: Nº of levels: 8. Nº of sheets by level: 10. Total surface: 1.013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Height of packaging: 650 mm. Density </w:t>
        <w:tab/>
        <w:t>Area/volume: 58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/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s connections. Digital display for temperature sensors. Selector fo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eating element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ump swit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an switch and fan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Manual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1000 x 450 x 1400 mm. approx. </w:t>
      </w:r>
      <w:r>
        <w:rPr>
          <w:rFonts w:cs="Futura Lt BT" w:ascii="Futura Lt BT" w:hAnsi="Futura Lt BT"/>
          <w:sz w:val="13"/>
          <w:szCs w:val="13"/>
          <w:lang w:val="en-US"/>
        </w:rPr>
        <w:t>(39.37 x 17.72 x 55.12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0 Kg. approx. </w:t>
      </w:r>
      <w:r>
        <w:rPr>
          <w:rFonts w:cs="Futura Lt BT" w:ascii="Futura Lt BT" w:hAnsi="Futura Lt BT"/>
          <w:sz w:val="13"/>
          <w:szCs w:val="13"/>
          <w:lang w:val="en-US"/>
        </w:rPr>
        <w:t>(220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22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3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u w:val="single"/>
          <w:lang w:val="en-US"/>
        </w:rPr>
        <w:t>Optional Columns</w:t>
      </w:r>
      <w:r>
        <w:rPr>
          <w:rFonts w:cs="Futura Lt BT" w:ascii="Futura Lt BT" w:hAnsi="Futura Lt BT"/>
          <w:sz w:val="16"/>
          <w:szCs w:val="16"/>
          <w:lang w:val="en-US"/>
        </w:rPr>
        <w:t>: (NOT included in the standard supply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lumn type A:</w:t>
        <w:tab/>
        <w:t>Nº of levels: 8. Nº of sheets by level: 19. Total surface: 1.915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. Height of packaging: 650 mm. Density Area/volume: 112.64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/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lumn type C:</w:t>
        <w:tab/>
        <w:t>Nº of levels: 8. Nº of sheets by level: 7. Total surface: 0.680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Height of packaging: 650 mm. Density Area/volume: 40.02 </w:t>
        <w:tab/>
        <w:t>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/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lumn type D:</w:t>
        <w:tab/>
        <w:t>No packaging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560" w:hanging="1418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lumn type E:</w:t>
        <w:tab/>
        <w:t>(Packing characteristics column): with packing arranged to allow measurement of air and water properties within column. Fitted with temperature sensors in 3 point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Sensors: Temperature sensors of dry bulb, wet bulb and wate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spacing w:lineRule="exact" w:line="220"/>
        <w:ind w:left="1560" w:hanging="1418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>Nº of levels: 8. Nº of sheets by level: 19. Height of column: 1100 mm. Height of packaging: 650 mm. Density Area/volume: 112.64 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szCs w:val="16"/>
          <w:lang w:val="en-US"/>
        </w:rPr>
        <w:t>/m</w:t>
      </w:r>
      <w:r>
        <w:rPr>
          <w:rFonts w:cs="Futura Lt BT" w:ascii="Futura Lt BT" w:hAnsi="Futura Lt BT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spacing w:lineRule="exact" w:line="22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Process observation inside a bench top cooling to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Determination of evaporation veloc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Mass balance. Use of psychrometric char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Energy bala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Effect of cooling load against "Wet bulb approach"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 xml:space="preserve">Relation between air velocity, wet bulb approach and head loss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Determination of the cooling capac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8.-</w:t>
        <w:tab/>
        <w:t>Determination of the cooling capacity for different cooling tow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</w:rPr>
        <w:t>9.-</w:t>
        <w:tab/>
        <w:t>Thermodynamic propert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0.-Evaporation from a wet b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1.-Observation of water flow pattern and distrib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Other possible practice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2.-Variation of specific enthalpy with pressu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3.-Properties of ai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4.-Use of a psychometric ma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5.-Determination of water flow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4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April/2014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sz w:val="24"/>
      </w:rPr>
      <w:t>TTE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BENCH TOP COOLING T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1:00Z</dcterms:created>
  <dc:creator>edibon</dc:creator>
  <dc:description/>
  <cp:keywords/>
  <dc:language>en-US</dc:language>
  <cp:lastModifiedBy>usuario</cp:lastModifiedBy>
  <cp:lastPrinted>2014-04-08T14:01:00Z</cp:lastPrinted>
  <dcterms:modified xsi:type="dcterms:W3CDTF">2014-04-11T12:59:00Z</dcterms:modified>
  <cp:revision>6</cp:revision>
  <dc:subject/>
  <dc:title>EDIBON</dc:title>
</cp:coreProperties>
</file>