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perimental unit for the training of Apprentices in refrigeration.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on compression refrigeration system, consisting of: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of piston type: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consumption: 104W at 5/40°C.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frigeration capacity: 278W at 5/40°C.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rmostatic expansion valve.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porator: copper pipe coi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er: copper pipe coi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ceiver.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ur water tanks. Capacity: 2000 ml.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thermometers to demonstrate the heating and cooling effect in the water tanks, range: -10 to 60ºC.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manometers with temperature scale for the refrigerant indicate the values of the refrigerant in the high and low pressure sides: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w pressure manometer in the intake side, range: -1 to 13 Bar / -50 to 40ºC.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igh pressure manometer in the delivery side, range: -1 to 30 Bar / -40 to 80ºC.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pressure switch to protect the compressor.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 sight glass to monitor the aggregate state of the refrigerant.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has been designed to be used with the environmental friendly CFC-free refrigerant R134a.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halpy diagram of the R134a refrigerant.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730 x 360 x 680 mm. approx. </w:t>
      </w:r>
      <w:r>
        <w:rPr>
          <w:rFonts w:cs="Futura Lt BT" w:ascii="Futura Lt BT" w:hAnsi="Futura Lt BT"/>
          <w:color w:val="000000"/>
          <w:sz w:val="13"/>
          <w:szCs w:val="13"/>
          <w:lang w:val="en-US" w:eastAsia="en-US"/>
        </w:rPr>
        <w:t>(28.74 x 14.17 x 26.77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1 pounds approx.)</w:t>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4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nstration of the vapor compression refrigeration cycle/ heat pump and visualization of the most important processes.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basic essentials of a compression refrigeration system.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and study of the main components of a compression refrigeration system: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mpressor.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vaporator.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denser.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Expansion valve.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relationship between pressure and boiling point of a liquid.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eveloping a basic understanding of the thermodynamic cycle.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nergy balance.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Operation of a refrigeration system/heat pump.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Learning about the main factors that can affect the refrigeration system performance.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roperties of the R134a refrigerant. </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nthalpy-pressure diagram for the R134a refrigerant.</w:t>
      </w:r>
    </w:p>
    <w:p>
      <w:pPr>
        <w:pStyle w:val="Normal"/>
        <w:widowControl w:val="false"/>
        <w:tabs>
          <w:tab w:val="clear" w:pos="720"/>
          <w:tab w:val="left" w:pos="426" w:leader="none"/>
        </w:tabs>
        <w:spacing w:lineRule="exact" w:line="180" w:before="4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80" w:before="40"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40"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40"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SCR</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40"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40"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426" w:leader="none"/>
        </w:tabs>
        <w:spacing w:lineRule="exact" w:line="180" w:before="40" w:after="0"/>
        <w:ind w:right="-23" w:hanging="0"/>
        <w:jc w:val="both"/>
        <w:rPr>
          <w:rFonts w:ascii="Futura Lt BT" w:hAnsi="Futura Lt BT" w:cs="FuturaBT-Light"/>
          <w:color w:val="000000"/>
          <w:sz w:val="16"/>
          <w:szCs w:val="16"/>
          <w:lang w:val="en-US"/>
        </w:rPr>
      </w:pPr>
      <w:r>
        <w:rPr>
          <w:rFonts w:cs="Futura Lt BT" w:ascii="Futura Lt BT" w:hAnsi="Futura Lt BT"/>
          <w:color w:val="221E1F"/>
          <w:sz w:val="16"/>
          <w:szCs w:val="16"/>
          <w:lang w:val="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221E1F"/>
          <w:sz w:val="16"/>
          <w:szCs w:val="16"/>
          <w:lang w:val="en-US"/>
        </w:rPr>
        <w:tab/>
        <w:t>Multimedia-Supported auxiliary resources.</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C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IMPLE COMPRESSION REFRIGERATION CIRCUI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12:00Z</dcterms:created>
  <dc:creator>edibon</dc:creator>
  <dc:description/>
  <dc:language>en-US</dc:language>
  <cp:lastModifiedBy>Laura Sanchez</cp:lastModifiedBy>
  <cp:lastPrinted>2014-01-10T11:03:00Z</cp:lastPrinted>
  <dcterms:modified xsi:type="dcterms:W3CDTF">2017-02-17T08:15:00Z</dcterms:modified>
  <cp:revision>1</cp:revision>
  <dc:subject/>
  <dc:title>Technical Teaching Equipment</dc:title>
</cp:coreProperties>
</file>