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erimental unit for the training of apprentices in the refrigeration area, which allows the investigation of a refrigeration system with different expansion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ircuit consisting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metic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rigeration capacity: 372W at 7.2ºC/32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215W at 7.2ºC/32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with fan: Finned tube exchanger he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Volumetric air flow rate: 3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with fan: Finned tube exchanger he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Volumetric air flow rate: 1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pansion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apillary tubes of different lengths: 1.5 m, 3 m,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and dr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ressure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ervoir of refrigerant,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iver for underfilling/overfilling the system with refrigerant,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 flow meter, range: 2 to 18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pressure sensor in the intake side, range: -1 to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pressure sensor in the delivery side, range: -1 to 2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al power consumption. Range: 0 to 1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temperature sensors at relevant points of th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of range -40 to 15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emperature sensors of range -100 to 10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manometers distributed along the circuit to view the pressures in key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has been designed to be used with the environmental friendly CFC-fre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alphy diagram of the R134a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x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conne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press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for the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fan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the fan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500 x 600 x 1800 mm. approx. </w:t>
      </w:r>
      <w:r>
        <w:rPr>
          <w:rFonts w:cs="Futura Lt BT" w:ascii="Futura Lt BT" w:hAnsi="Futura Lt BT"/>
          <w:color w:val="000000"/>
          <w:sz w:val="13"/>
          <w:szCs w:val="13"/>
          <w:lang w:val="en-US" w:eastAsia="en-US"/>
        </w:rPr>
        <w:t>(59.05 x 23.62 x 70.86 inches approx.)</w:t>
      </w:r>
      <w:r>
        <w:rPr>
          <w:rFonts w:cs="Futura Lt BT" w:ascii="Futura Lt BT" w:hAnsi="Futura Lt BT"/>
          <w:color w:val="000000"/>
          <w:sz w:val="16"/>
          <w:szCs w:val="16"/>
          <w:lang w:val="en-US" w:eastAsia="en-US"/>
        </w:rPr>
        <w:t xml:space="preserve">  Weight: 125 Kg. approx. </w:t>
      </w:r>
      <w:r>
        <w:rPr>
          <w:rFonts w:cs="Futura Lt BT" w:ascii="Futura Lt BT" w:hAnsi="Futura Lt BT"/>
          <w:color w:val="000000"/>
          <w:sz w:val="13"/>
          <w:szCs w:val="13"/>
          <w:lang w:val="en-US" w:eastAsia="en-US"/>
        </w:rPr>
        <w:t>(275.5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unction and operational behaviour of the refrigeration circui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and study of the main components of a compression refrig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mpres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pansion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and comparation of work  with  different expansión el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pansion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apillary tubes of different length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effect of underfilling or overfilling of the system  with refrige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finned tube exchagers  heat  in use witch condenser and evaporator in compression refrigeration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Representation of the thermodynamic cycle in the log p-h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rom the log p –h diagram and in comparison with the measured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tion of the refrigeration capac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tion of the coefficient of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termination of the efficiency of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perties of the R134a refrige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9.-  Enthalpy-pressure diagram for the R134a refrigerant.</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RC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426" w:leader="none"/>
        </w:tabs>
        <w:spacing w:lineRule="exact" w:line="180" w:before="40" w:after="0"/>
        <w:ind w:right="-23" w:hanging="0"/>
        <w:jc w:val="both"/>
        <w:rPr>
          <w:rFonts w:ascii="Futura Lt BT" w:hAnsi="Futura Lt BT" w:cs="FuturaBT-Light"/>
          <w:color w:val="000000"/>
          <w:sz w:val="16"/>
          <w:szCs w:val="16"/>
          <w:lang w:val="en-US"/>
        </w:rPr>
      </w:pPr>
      <w:r>
        <w:rPr>
          <w:rFonts w:cs="Futura Lt BT" w:ascii="Futura Lt BT" w:hAnsi="Futura Lt BT"/>
          <w:color w:val="221E1F"/>
          <w:sz w:val="16"/>
          <w:szCs w:val="16"/>
          <w:lang w:val="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221E1F"/>
          <w:sz w:val="16"/>
          <w:szCs w:val="16"/>
          <w:lang w:val="en-US"/>
        </w:rPr>
        <w:tab/>
        <w:t>Multimedia-Supported auxiliary resource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type w:val="continuous"/>
          <w:pgSz w:w="11906" w:h="16838"/>
          <w:pgMar w:left="567" w:right="418" w:gutter="0" w:header="426" w:top="580" w:footer="593" w:bottom="649"/>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R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RESSION REFRIGERATION UNIT WITH DIFFERENT CAPILLARY TUB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8:00Z</dcterms:created>
  <dc:creator>edibon</dc:creator>
  <dc:description/>
  <dc:language>en-US</dc:language>
  <cp:lastModifiedBy>Estela Luengo</cp:lastModifiedBy>
  <cp:lastPrinted>2014-01-10T11:03:00Z</cp:lastPrinted>
  <dcterms:modified xsi:type="dcterms:W3CDTF">2017-03-29T10:12:00Z</dcterms:modified>
  <cp:revision>1</cp:revision>
  <dc:subject/>
  <dc:title>Technical Teaching Equipment</dc:title>
</cp:coreProperties>
</file>