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IUS/SS. Base Basic Servic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sic Service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ainless steel tank (10 l), equipped wit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uter controlled electric heating element (3000 W) with thermostat (70 ºC) to heat wa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D temperat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J” type) to measure the wate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vel switch to control the water level in the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ainless steel cover to avoid contact with hot water. The cover has a hole to visualize the water level and to fill the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ntrifugal pump with speed control from computer, range: 0 - 3  l /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flow sensors, one for hot water and the other for cold water, range: 0.25 - 6.5 l /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differential pressure sensors to measure the pressure drop in each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J” type temperature sensors to measure the inlet and outlet temper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valves for cold and hot wa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gulator to prevent excess pressure in the exchangers, set to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release fittings to connect the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ICC/SS/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20" w:hanging="0"/>
        <w:jc w:val="center"/>
        <w:rPr>
          <w:rFonts w:ascii="Futura Md BT" w:hAnsi="Futura Md BT" w:cs="Futura Md BT"/>
          <w:b/>
          <w:b/>
          <w:color w:val="000000"/>
          <w:sz w:val="13"/>
          <w:lang w:val="en-US"/>
        </w:rPr>
      </w:pPr>
      <w:r>
        <w:rPr>
          <w:rFonts w:cs="Futura Md BT" w:ascii="Futura Md BT" w:hAnsi="Futura Md BT"/>
          <w:b/>
          <w:sz w:val="13"/>
          <w:szCs w:val="13"/>
          <w:lang w:val="en-US"/>
        </w:rPr>
        <w:t>4.</w:t>
      </w:r>
      <w:r>
        <w:rPr>
          <w:rFonts w:cs="Futura Md BT" w:ascii="Futura Md BT" w:hAnsi="Futura Md BT"/>
          <w:b/>
          <w:lang w:val="en-US"/>
        </w:rPr>
        <w:t xml:space="preserve"> </w:t>
      </w:r>
      <w:r>
        <w:rPr>
          <w:rFonts w:cs="Futura Md BT" w:ascii="Futura Md BT" w:hAnsi="Futura Md BT"/>
          <w:b/>
          <w:u w:val="single"/>
          <w:lang w:val="en-US"/>
        </w:rPr>
        <w:t>Heat Exchangers available</w:t>
      </w:r>
      <w:r>
        <w:rPr>
          <w:rFonts w:cs="Futura Md BT" w:ascii="Futura Md BT" w:hAnsi="Futura Md BT"/>
          <w:b/>
          <w:sz w:val="16"/>
          <w:szCs w:val="16"/>
          <w:u w:val="single"/>
          <w:lang w:val="en-US"/>
        </w:rPr>
        <w:t xml:space="preserve"> </w:t>
      </w:r>
      <w:r>
        <w:rPr>
          <w:rFonts w:cs="Futura Md BT" w:ascii="Futura Md BT" w:hAnsi="Futura Md BT"/>
          <w:sz w:val="16"/>
          <w:szCs w:val="16"/>
          <w:u w:val="single"/>
          <w:lang w:val="en-US"/>
        </w:rPr>
        <w:t>to be used with the Basic Service Base Unit:</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94" w:before="36" w:after="0"/>
        <w:ind w:right="-20" w:hanging="0"/>
        <w:jc w:val="both"/>
        <w:rPr/>
      </w:pPr>
      <w:r>
        <w:rPr>
          <w:rFonts w:cs="Futura Md BT" w:ascii="Futura Md BT" w:hAnsi="Futura Md BT"/>
          <w:b/>
          <w:color w:val="000000"/>
          <w:sz w:val="11"/>
          <w:szCs w:val="11"/>
          <w:lang w:val="en-US"/>
        </w:rPr>
        <w:t>4.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ITC/SS. Basic Concentric Tube Heat Exchanger.</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nel made of painted steel. </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94" w:before="36" w:after="0"/>
        <w:ind w:left="284" w:right="-20" w:hanging="0"/>
        <w:jc w:val="both"/>
        <w:rPr/>
      </w:pPr>
      <w:r>
        <w:rPr>
          <w:rFonts w:cs="Futura Lt BT" w:ascii="Futura Lt BT" w:hAnsi="Futura Lt BT"/>
          <w:color w:val="000000"/>
          <w:sz w:val="16"/>
          <w:szCs w:val="16"/>
          <w:lang w:val="en-US" w:eastAsia="en-US"/>
        </w:rPr>
        <w:t xml:space="preserve">The exchanger is </w:t>
      </w:r>
      <w:r>
        <w:rPr>
          <w:rFonts w:cs="Futura Lt BT" w:ascii="Futura Lt BT" w:hAnsi="Futura Lt BT"/>
          <w:color w:val="000000"/>
          <w:sz w:val="16"/>
          <w:szCs w:val="16"/>
          <w:u w:val="single"/>
          <w:lang w:val="en-US" w:eastAsia="en-US"/>
        </w:rPr>
        <w:t>composed</w:t>
      </w:r>
      <w:r>
        <w:rPr>
          <w:rFonts w:cs="Futura Lt BT" w:ascii="Futura Lt BT" w:hAnsi="Futura Lt BT"/>
          <w:color w:val="000000"/>
          <w:sz w:val="16"/>
          <w:szCs w:val="16"/>
          <w:lang w:val="en-US" w:eastAsia="en-US"/>
        </w:rPr>
        <w:t xml:space="preserve"> of two concentric tubes. </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ot water flows through the inner tube and cold water flows through the space between the inner and outer tubes.</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on with parallel and countercurrent flow.</w:t>
      </w:r>
    </w:p>
    <w:p>
      <w:pPr>
        <w:pStyle w:val="Normal"/>
        <w:widowControl w:val="false"/>
        <w:spacing w:lineRule="exact" w:line="194" w:before="36" w:after="0"/>
        <w:ind w:left="284" w:right="-20" w:hanging="0"/>
        <w:jc w:val="both"/>
        <w:rPr/>
      </w:pPr>
      <w:r>
        <w:rPr>
          <w:rFonts w:cs="Futura Lt BT" w:ascii="Futura Lt BT" w:hAnsi="Futura Lt BT"/>
          <w:color w:val="000000"/>
          <w:sz w:val="16"/>
          <w:szCs w:val="16"/>
          <w:lang w:val="en-US" w:eastAsia="en-US"/>
        </w:rPr>
        <w:t>Heat transfer area: 0.025 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er tube made of stainless Steel: </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12 mm.</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1 mm.</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uter tube made of PMMA: </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20 mm.</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2 mm.</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J” type to measure the temperature in the middle of the transfer section.</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release fittings to connect the exchanger to the service base unit.</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 Software:</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D Computer Control + Data Acquisition + Data Management Software for Basic Heat Exchanger of Concentric Tubes (TITC/SS).</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with actual Windows operating systems. Graphic and intuitive simulation of the process in screen. Compatible with the industry standards.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rative analysis of the obtained data, after the process and modification of the conditions during the process.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4" w:before="36" w:after="0"/>
        <w:ind w:right="-20" w:hanging="0"/>
        <w:jc w:val="both"/>
        <w:rPr/>
      </w:pPr>
      <w:r>
        <w:rPr>
          <w:rFonts w:cs="Futura Md BT" w:ascii="Futura Md BT" w:hAnsi="Futura Md BT"/>
          <w:b/>
          <w:color w:val="000000"/>
          <w:sz w:val="11"/>
          <w:szCs w:val="11"/>
          <w:lang w:val="en-US"/>
        </w:rPr>
        <w:t>4.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IPL/SS. Basic Plate Heat Exchanger.</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nel made of painted steel. </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ed by corrugated stainless steel plates.</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umber of plates: 6.</w:t>
      </w:r>
    </w:p>
    <w:p>
      <w:pPr>
        <w:pStyle w:val="Normal"/>
        <w:widowControl w:val="false"/>
        <w:spacing w:lineRule="exact" w:line="194" w:before="36" w:after="0"/>
        <w:ind w:left="284" w:right="-20" w:hanging="0"/>
        <w:jc w:val="both"/>
        <w:rPr/>
      </w:pPr>
      <w:r>
        <w:rPr>
          <w:rFonts w:cs="Futura Lt BT" w:ascii="Futura Lt BT" w:hAnsi="Futura Lt BT"/>
          <w:color w:val="000000"/>
          <w:sz w:val="16"/>
          <w:szCs w:val="16"/>
          <w:lang w:val="en-US" w:eastAsia="en-US"/>
        </w:rPr>
        <w:t>Heat transfer área: 0.05 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release fittings to connect the exchanger to the service base unit.</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 Software:</w:t>
      </w:r>
    </w:p>
    <w:p>
      <w:pPr>
        <w:pStyle w:val="Normal"/>
        <w:widowControl w:val="false"/>
        <w:spacing w:lineRule="exact" w:line="194" w:before="36" w:after="0"/>
        <w:ind w:left="426" w:right="-20" w:hanging="0"/>
        <w:jc w:val="both"/>
        <w:rPr/>
      </w:pPr>
      <w:r>
        <w:rPr>
          <w:rFonts w:cs="Futura Lt BT" w:ascii="Futura Lt BT" w:hAnsi="Futura Lt BT"/>
          <w:color w:val="000000"/>
          <w:sz w:val="16"/>
          <w:szCs w:val="16"/>
          <w:lang w:val="en-US" w:eastAsia="en-US"/>
        </w:rPr>
        <w:t>PID Computer Control + Data Acquisition + Data Management Software for Basic Plate Heat Exchanger (TIPL/SS).</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with actual Windows operating systems. Graphic and intuitive simulation of the process in screen. Compatible with the industry standards.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rative analysis of the obtained data, after the process and modification of the conditions during the process.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36" w:after="0"/>
        <w:ind w:right="-20" w:hanging="0"/>
        <w:jc w:val="both"/>
        <w:rPr/>
      </w:pPr>
      <w:r>
        <w:rPr>
          <w:rFonts w:cs="Futura Md BT" w:ascii="Futura Md BT" w:hAnsi="Futura Md BT"/>
          <w:b/>
          <w:color w:val="000000"/>
          <w:sz w:val="11"/>
          <w:szCs w:val="11"/>
          <w:lang w:val="en-US"/>
        </w:rPr>
        <w:t>4.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ICT/SS. Basic Heat Exchanger Casing and Tubes.</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nel made of painted steel. </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hell made of PMMA: </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50 mm.</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3 mm.</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be bundle made of stainless steel:  </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5 mm.</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1 mm.</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tubes: 7. </w:t>
      </w:r>
    </w:p>
    <w:p>
      <w:pPr>
        <w:pStyle w:val="Normal"/>
        <w:widowControl w:val="false"/>
        <w:spacing w:lineRule="exact" w:line="200" w:before="36" w:after="0"/>
        <w:ind w:left="284" w:right="-20" w:hanging="0"/>
        <w:jc w:val="both"/>
        <w:rPr/>
      </w:pPr>
      <w:r>
        <w:rPr>
          <w:rFonts w:cs="Futura Lt BT" w:ascii="Futura Lt BT" w:hAnsi="Futura Lt BT"/>
          <w:color w:val="000000"/>
          <w:sz w:val="16"/>
          <w:szCs w:val="16"/>
          <w:lang w:val="en-US" w:eastAsia="en-US"/>
        </w:rPr>
        <w:t>Heat transfer area: 0.02 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release fittings to connect the exchanger to the service base unit.</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 Software:</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D Computer Control + Data Acquisition + Data Management Software for Basic Heat Exchanger Casing and Tubes (TICT/SS).</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with actual Windows operating systems. Graphic and intuitive simulation of the process in screen. Compatible with the industry standards.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rative analysis of the obtained data, after the process and modification of the conditions during the process.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36" w:after="0"/>
        <w:ind w:right="-20" w:hanging="0"/>
        <w:jc w:val="both"/>
        <w:rPr/>
      </w:pPr>
      <w:r>
        <w:rPr>
          <w:rFonts w:cs="Futura Md BT" w:ascii="Futura Md BT" w:hAnsi="Futura Md BT"/>
          <w:b/>
          <w:color w:val="000000"/>
          <w:sz w:val="11"/>
          <w:szCs w:val="11"/>
          <w:lang w:val="en-US"/>
        </w:rPr>
        <w:t>4.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IVES/SS. Basic Stirred-Tank Heat Exchanger with Double Jacket and Coil.</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nel made of painted steel. </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k made of stainless steel with jacket:  </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1.2 l. </w:t>
      </w:r>
    </w:p>
    <w:p>
      <w:pPr>
        <w:pStyle w:val="Normal"/>
        <w:widowControl w:val="false"/>
        <w:spacing w:lineRule="exact" w:line="20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area: 0.05 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adjustable speed stirrer, range: 0 – 350 r.p.m.</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il made of stainless steel: </w:t>
      </w:r>
    </w:p>
    <w:p>
      <w:pPr>
        <w:pStyle w:val="Normal"/>
        <w:widowControl w:val="false"/>
        <w:spacing w:lineRule="exact" w:line="20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area: 0.05 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J” type in the tank.</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release fittings to connect the exchanger to the service base unit.</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 Software:</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D Computer Control + Data Acquisition + Data Management Software for Basic Stirred-Tank Heat Exchanger with Double Jacket and Coil (TIVES/SS).</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with actual Windows operating systems. Graphic and intuitive simulation of the process in screen. Compatible with the industry standards.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rative analysis of the obtained data, after the process and modification of the conditions during the process.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TICC/SS + TICC/SS/CIB + DAB + TICC/SS/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Basic Concentric Tube Heat Exchanger (TITC/S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Global energy balance in the heat exchanger and the study of loss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xchanger effectiveness determination. NTU Method.</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heat transfer under counter-current and co-current flow condition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low influence on the heat transfer. Reynolds number calculatio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pressure drop in the exchange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trol system: Temperature sensors calibration.</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7.-</w:t>
        <w:tab/>
        <w:t>Control system: Flow sensors calibratio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hysteresis of the flow sensor.</w:t>
      </w:r>
    </w:p>
    <w:p>
      <w:pPr>
        <w:pStyle w:val="Normal"/>
        <w:widowControl w:val="false"/>
        <w:tabs>
          <w:tab w:val="clear" w:pos="720"/>
          <w:tab w:val="left" w:pos="426" w:leader="none"/>
        </w:tabs>
        <w:spacing w:lineRule="exact" w:line="180" w:before="38" w:after="0"/>
        <w:ind w:left="284" w:right="-23" w:hanging="284"/>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Basic Plate Heat Exchanger (TIPL/S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9.- </w:t>
        <w:tab/>
        <w:t>Global energy balance in the heat exchanger and the study of loss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xchanger effectiveness determination. NTU Method.</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the heat transfer under counter-current and co-current flow condition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Flow influence on the heat transfer. Reynolds number calculatio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tudy of the pressure drop in the exchange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system: Temperature sensors calibratio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ontrol system: Flow sensors calibratio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tudy of the hysteresis of the flow sensor.</w:t>
      </w:r>
    </w:p>
    <w:p>
      <w:pPr>
        <w:pStyle w:val="Normal"/>
        <w:widowControl w:val="false"/>
        <w:tabs>
          <w:tab w:val="clear" w:pos="720"/>
          <w:tab w:val="left" w:pos="426" w:leader="none"/>
        </w:tabs>
        <w:spacing w:lineRule="exact" w:line="180" w:before="38" w:after="0"/>
        <w:ind w:left="284" w:right="-23" w:hanging="284"/>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Basic Shell &amp; Tube Heat Exchanger (TICT/S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Global energy balance in the heat exchanger and the study of loss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xchanger effectiveness determination. NTU Method.</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Study of the heat transfer under counter-current and co-current flow condition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Flow influence on the heat transfer. Reynolds number calculatio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Study of the pressure drop in the exchange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Control system: Temperature sensors calibratio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Control system: Flow sensors calibratio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Study of the hysteresis of the flow sensor.</w:t>
      </w:r>
    </w:p>
    <w:p>
      <w:pPr>
        <w:pStyle w:val="Normal"/>
        <w:widowControl w:val="false"/>
        <w:tabs>
          <w:tab w:val="clear" w:pos="720"/>
          <w:tab w:val="left" w:pos="426" w:leader="none"/>
        </w:tabs>
        <w:spacing w:lineRule="exact" w:line="180" w:before="38" w:after="0"/>
        <w:ind w:left="284" w:right="-23" w:hanging="284"/>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Basic Stirred-Tank Heat Exchanger with Double Jacket and Coil (TIVES/S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Global balance of energy in the tank heat exchanger with double jacket and losses study.</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Global balance of energy in the the tank heat exchanger with  coil and losses study.</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Determination of the exchanger effectiveness. NTU Method.</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Influence of the flow on the heat transfer. Calculation of the number of Reynold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Influence of the vessel stirring on the heat transfer when operating in batch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Influence of the vessel's water volume on the heat transfer when operating in batch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Study of the pressure drop in the exchange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Control system: Temperature sensors calibratio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Control system: Flow sensors calibratio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Study of the hysteresis of the flow senso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Many students view results simultaneously.</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Open Control, Multicontrol and Real Time Control.</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The Computer Control System with SCADA and PID Control allow a real industrial simulatio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This unit can be used for doing applied research.</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Control of the TICC/SS unit process through the control interface box without the compute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Visualization of all the sensors values used in the TICC/SS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ICC/SS/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ICC/SS/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ICC/SS/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CC/SS</w:t>
    </w:r>
  </w:p>
  <w:p>
    <w:pPr>
      <w:pStyle w:val="Header"/>
      <w:jc w:val="center"/>
      <w:rPr/>
    </w:pPr>
    <w:r>
      <w:rPr>
        <w:rFonts w:cs="Futura Md BT" w:ascii="Futura Md BT" w:hAnsi="Futura Md BT"/>
        <w:sz w:val="22"/>
        <w:lang w:val="en-US" w:eastAsia="en-US"/>
      </w:rPr>
      <w:t>COMPUTER CONTROLLED HEAT EXCHANGERS BASIC UNI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40:00Z</dcterms:created>
  <dc:creator>edibon</dc:creator>
  <dc:description/>
  <cp:keywords/>
  <dc:language>en-US</dc:language>
  <cp:lastModifiedBy>Alberto Caceres</cp:lastModifiedBy>
  <cp:lastPrinted>2016-03-03T10:00:00Z</cp:lastPrinted>
  <dcterms:modified xsi:type="dcterms:W3CDTF">2018-04-18T10:47:00Z</dcterms:modified>
  <cp:revision>4</cp:revision>
  <dc:subject/>
  <dc:title>Technical Teaching Equipment</dc:title>
</cp:coreProperties>
</file>