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erimental unit for the training of apprentices in the refrigeration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ystem with four different hea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axial coil heat exchang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ned tube heat exchang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heat exchanger (super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combinations of working fluids can be u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ircuit consisting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storag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water to cool the condenser and heat the evaporato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meters for the cooling and heating water. Range: 0 – 250 l/h. These mass flows, together with the inlet and outlet temperature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 the student to calculate the exchanged energy flu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heater can be disabled via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1013 W at -5/32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793 W at -10/32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receiver. Capacity: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xpans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to remove impuri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pressure switch of 32/7,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refrigerant flow mete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 at relevant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temperature sensors of range 0 – 6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mperature sensor of range 0 – 10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of range -20 – 3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 in the intake side. Range: -1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in the delivery side. Range: -1 – 3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has been designed to be used with environmental friendly CFC-free R134a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134a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x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Dimensions: 1100 x 600 x 1500 mm. approx.  (43.30 x 23.62 x 59.05 inches approx.)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ectronic console:  -Dimensions:  490 x 330 x 310 mm. approx.  (19.29 x 12.99 x 12.20 inches approx.)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and visualization of different heat exchangers and their application in refrige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axial coil heat exchang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inned tube heat exchange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late heat exchange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ube heat exchang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correct installation pos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nergy fluxes determin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refrigerant superheating and supercooling on the thermodynamic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sign of a compression refrig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presentation of the thermodynamic cycle in the log p-h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perties of the R134a refrige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Enthalpy-pressure diagram for the R134a refrigeran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E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E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EAT EXCHANGERS IN THE REFRIG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1:00Z</dcterms:created>
  <dc:creator>edibon</dc:creator>
  <dc:description/>
  <cp:keywords/>
  <dc:language>en-US</dc:language>
  <cp:lastModifiedBy>Alberto Caceres</cp:lastModifiedBy>
  <cp:lastPrinted>2014-01-10T11:03:00Z</cp:lastPrinted>
  <dcterms:modified xsi:type="dcterms:W3CDTF">2017-06-29T09:15:00Z</dcterms:modified>
  <cp:revision>2</cp:revision>
  <dc:subject/>
  <dc:title>Technical Teaching Equipment</dc:title>
</cp:coreProperties>
</file>