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ircuits are mounted on a metallic plate with ABS plastic case, which can stand in vertical position or be used on the surface of a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ircuits include several test points, with a standard 2 mm lab socket, to access and analyze each circuit compon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ircuits allow the simulation of failures in the components, inserted with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ircuits included in the “AV-ELC” unit are divided into the following ty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lamp circuits with the following configurations available: in series, in parallel and mix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resistors, linear potentiometer and logarithmic potentiometer circuit with the following configurations available: in series, in parallel and mix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voltage divi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ive conductor circuit with different materials: copper, constantan and nichro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f wave and full wave rectifi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gat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with the following logic gates: NOT, YES, AND, NAND, OR, NOR, XOR and XN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ircuit with a 12V DC coil and three contacts: common, normally open and normally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table multivibrator circuit with 555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with the function of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with the function of energy sto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 current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for 12 V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board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board plate to assemble experimental circuits without sold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s to mount a monostable multivibrator or an astable multivibrator circuit with 555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550 x 250 x 300 mm approx. </w:t>
      </w:r>
      <w:r>
        <w:rPr>
          <w:rFonts w:cs="Futura Lt BT" w:ascii="Futura Lt BT" w:hAnsi="Futura Lt BT"/>
          <w:color w:val="000000"/>
          <w:sz w:val="13"/>
          <w:szCs w:val="13"/>
          <w:lang w:val="en-US" w:eastAsia="en-US"/>
        </w:rPr>
        <w:t xml:space="preserve">(21.65 x 9.84 x 11.81 inches approx.) </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wer supply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aveform study in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faults in the waveform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DC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oa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sistance measu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sistors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faults in the resistors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amp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Light intensity var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divider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Rect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diode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Half wav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ull wav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faults in rectifier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ull wave rectifier with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ogic gat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the operation with logic gates: NOT, YES, AND, NAND, OR, NOR, XOR and XN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faults in logic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Relay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the relays termi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ower supply of a DC relay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ntrol of a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urn signals tempor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imit switch to connect the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pacito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Study of a low-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tudy of a high-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Frequency response of a low-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Frequency response of a high-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faults in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OTIVE FUNDAMENTAL ELECTRICAL CIRCUIT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3:00Z</dcterms:created>
  <dc:creator>edibon</dc:creator>
  <dc:description/>
  <dc:language>en-US</dc:language>
  <cp:lastModifiedBy>Estela Luengo</cp:lastModifiedBy>
  <cp:lastPrinted>2014-01-10T11:03:00Z</cp:lastPrinted>
  <dcterms:modified xsi:type="dcterms:W3CDTF">2018-04-06T08:44:00Z</dcterms:modified>
  <cp:revision>1</cp:revision>
  <dc:subject/>
  <dc:title>Technical Teaching Equipment</dc:title>
</cp:coreProperties>
</file>