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lang w:val="en-US"/>
        </w:rPr>
      </w:pPr>
      <w:r>
        <w:rPr>
          <w:rFonts w:cs="Futura Md BT" w:ascii="Futura Md BT" w:hAnsi="Futura Md BT"/>
          <w:b/>
          <w:caps/>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AV-A” unit is mounted on a metallic box, which can stand in vertical position or be used on the surface of a 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AV-A” can work alone, but some actuators also allow to be connected to the Automotive Electronic Control Device Unit, “AV-ECD”, to be controlled by an electronic control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actuators of the “AV-A” unit are controlled through digital and analog signals, PWM signal and the network protocol CAN b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circuits include standard 2 mm lab sockets, to access and analyze different circuit poi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ircuits included in the “AV-A” unit are divided in the following typ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gine management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gnition co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ark plu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el injection solenoi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haust Gas Recirculation (EGR)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nic throttle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nister-purge solenoid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el pu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ized syste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supply: 10V 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 speed: 10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ar ratio: 21: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tiometer to measure the DC motor posi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rotation control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ob to adjust the DC motor posi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ob to adjust the DC motor spe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N bus control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epper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supply: 5V 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power: 1.25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configurable spee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control in both dir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oling fa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supply: 10V 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regulation: analog signal or potentio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per and washer pu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supply: 12V 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 lighting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 emergency pushbutton and car emergency ligh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rection switch and direction indicator ligh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rake pushbutton and brake ligh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pen-door pushbutton and open-door indicator ligh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 horn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zz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 tones selectable through pushbutt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2V DC solenoid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e width modulation PWM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2V DC electromagn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with an electric car key-switch to supply 12V DC to the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imensions: 550 x 250 x 300 mm approx. </w:t>
      </w:r>
      <w:r>
        <w:rPr>
          <w:rFonts w:cs="Futura Lt BT" w:ascii="Futura Lt BT" w:hAnsi="Futura Lt BT"/>
          <w:color w:val="000000"/>
          <w:sz w:val="13"/>
          <w:szCs w:val="13"/>
          <w:lang w:val="en-US" w:eastAsia="en-US"/>
        </w:rPr>
        <w:t>(21.65 x 9.84 x 11.81 inches approx.)</w:t>
      </w:r>
      <w:r>
        <w:rPr>
          <w:rFonts w:cs="Futura Lt BT" w:ascii="Futura Lt BT" w:hAnsi="Futura Lt BT"/>
          <w:color w:val="000000"/>
          <w:sz w:val="16"/>
          <w:szCs w:val="16"/>
          <w:lang w:val="en-US" w:eastAsia="en-US"/>
        </w:rPr>
        <w:t xml:space="preserve">  Weight: 10 Kg approx. </w:t>
      </w:r>
      <w:r>
        <w:rPr>
          <w:rFonts w:cs="Futura Lt BT" w:ascii="Futura Lt BT" w:hAnsi="Futura Lt BT"/>
          <w:color w:val="000000"/>
          <w:sz w:val="13"/>
          <w:szCs w:val="13"/>
          <w:lang w:val="en-US" w:eastAsia="en-US"/>
        </w:rPr>
        <w:t>(22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Communication with CAN network protoc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Communication with digital or analog signa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Actuators involved in the engine ignition sys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Working of the spark plu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Function of the Exhaust Gas Recirculation (EGR) valv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Understanding the electronic throttle valve fun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Function of the canister-purge solenoid valv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Function of the fuel pum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Motorized systems in the automotive fiel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DC motor speed control in open loo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DC motor position control in closed loo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Cooling fan speed control with analog sign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Cooling fan speed control with fixed resistors in ser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Wiper and washer pump flow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Stepper motor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Car lighting system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The car horn. Working with different to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Several other exercises can be done and designed by the user.</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V-A/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April/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V-A</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AUTOMOTIVE ACTUATORS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8:14:00Z</dcterms:created>
  <dc:creator>edibon</dc:creator>
  <dc:description/>
  <dc:language>en-US</dc:language>
  <cp:lastModifiedBy>Estela Luengo</cp:lastModifiedBy>
  <cp:lastPrinted>2014-01-10T11:03:00Z</cp:lastPrinted>
  <dcterms:modified xsi:type="dcterms:W3CDTF">2018-04-06T08:16:00Z</dcterms:modified>
  <cp:revision>1</cp:revision>
  <dc:subject/>
  <dc:title>Technical Teaching Equipment</dc:title>
</cp:coreProperties>
</file>