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mponents of the “AV-AC” unit are mounted on individual plates, these plates contain the name, the standardized symbol of the component and the 4 mm lab jack to connect the component. The components can be mounted on the vertical frame included with the unit in order to test them alone or connected to the electronic control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nic control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nic control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ing from electronic control unit to each componen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mm lab jack connectors for the communication with sensors and actuator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s and relays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 GEM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perating voltage: 12V 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BDII diagnosis conn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and actuator circu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 compon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2V DC power supply to feed the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 ignition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door locks syste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mote car key.</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ont left and right electronic door lock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r left and right electronic door lock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unk electronic door loc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as cap electronic door loc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unk door push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 lightning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ght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ward ligh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matic headlamp leveling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ft and right low beam headligh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ft and right high beam headligh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aytime running ligh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ft and right front turn sig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ft and right side turn sig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ft and right front fog ligh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il ligh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ft and right rear turn sig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r fog ligh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ft and right rear brake ligh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rd brake ligh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verse ligh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cense plate ligh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xiliary ligh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ior car ligh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unk ligh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r-view mirror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r-view mirror control switch.</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justable and heated lateral rear-view mirr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ior rear-view mirror with auto-dimm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 instrument panel with contro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PM gau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gau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el gau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 lightning system indicator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tery charge warning indicator ligh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il-pressure warning indicator ligh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ght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w beam headligh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 beam headligh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ont fog lights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r fog light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 steering wheel with control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per and washer contro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orn push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lights push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verse switch to activate the reverse ligh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ake switch to activate the brake ligh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rn signals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per and washer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in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ont and rear wiper and washer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shing water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 audio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 stereo rad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 stereo radio control pa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12V DC speak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 electric windows syste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ft and right front electric windows mot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 windows control swit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N bus communic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ltrasonic car park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ultrasonic emitter and receiver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ltrasonic car control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2V DC speak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el level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2V DC car sock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ed rear window simul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st module to check the operation of each sensor and actuator working individual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ttached to the frame of the uni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4 mm lab jack with the 12V DC power suppl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mm lab jack with the communication terminals of the electronic control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ault generation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ttached to the frame of the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tes 15 faults in the operation of different sensors and actuators and the communication between them and the electronic control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faults are generated through toggle swit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1550 x 900 x 1800 mm approx. </w:t>
      </w:r>
      <w:r>
        <w:rPr>
          <w:rFonts w:cs="Futura Lt BT" w:ascii="Futura Lt BT" w:hAnsi="Futura Lt BT"/>
          <w:color w:val="000000"/>
          <w:sz w:val="13"/>
          <w:szCs w:val="13"/>
          <w:lang w:val="en-US" w:eastAsia="en-US"/>
        </w:rPr>
        <w:t>(61.02 x 35.43 x 70.86 inches approx.)</w:t>
      </w:r>
      <w:r>
        <w:rPr>
          <w:rFonts w:cs="Futura Lt BT" w:ascii="Futura Lt BT" w:hAnsi="Futura Lt BT"/>
          <w:color w:val="000000"/>
          <w:sz w:val="16"/>
          <w:szCs w:val="16"/>
          <w:lang w:val="en-US" w:eastAsia="en-US"/>
        </w:rPr>
        <w:t xml:space="preserve">  Weight: 145 Kg approx. </w:t>
      </w:r>
      <w:r>
        <w:rPr>
          <w:rFonts w:cs="Futura Lt BT" w:ascii="Futura Lt BT" w:hAnsi="Futura Lt BT"/>
          <w:color w:val="000000"/>
          <w:sz w:val="13"/>
          <w:szCs w:val="13"/>
          <w:lang w:val="en-US" w:eastAsia="en-US"/>
        </w:rPr>
        <w:t>(319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Familiarization with the electronic control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ommunication with the actuators through CAN network protoc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Light sensor for the lighting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omponents of the lighting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Activation and control of the lighting system.</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  Operation and activation of the power door locks system control compon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Rain sensor for the wiper and washer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Wiper and washer system.</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Function of the adjustable and heated lateral rear-view mirr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Function of the interior rear-view mirror with auto-dimm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Car electric windows activ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Car audio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Ultrasonic car park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Heated rear window fun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Reverse switch and reverse ligh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Brake switch and brake ligh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Car steering wheel control func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Function of the car instrument panel symbo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Fault insertion and diagnosi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V-A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April/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V-AC</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AUTOMOTIVE AUXILIARY COMPONENTS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8:27:00Z</dcterms:created>
  <dc:creator>edibon</dc:creator>
  <dc:description/>
  <cp:keywords/>
  <dc:language>en-US</dc:language>
  <cp:lastModifiedBy>Estela Luengo</cp:lastModifiedBy>
  <cp:lastPrinted>2014-01-10T11:03:00Z</cp:lastPrinted>
  <dcterms:modified xsi:type="dcterms:W3CDTF">2018-04-09T11:08:00Z</dcterms:modified>
  <cp:revision>5</cp:revision>
  <dc:subject/>
  <dc:title>Technical Teaching Equipment</dc:title>
</cp:coreProperties>
</file>