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V-SCS” incluye los siguientes compon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arranqu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5 kW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60-1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e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de marcha /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osición de estacionamiento/neu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12 VCC con bornes accesibles (puntos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62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acce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ositivo/negat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que de 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con contactos para el arranque del vehículo (interruptor de ign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ern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carga del alternador: 25-5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eléctrico para la simulación del motor de gasolina (EMT7/1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Controlador de Velocidad de Motores AC avanzado (N-V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de potencia: 230 VAC/PWM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con entra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entradas digitales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0-10 V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4-20 mA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10 K para el control de la velocidad del motor de in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alidas de relé para la configuración de alar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alidas NO/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alidas de transistor de 50 mA para la configuración de alar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figuración y visualización de los parámetros de la má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de tier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200 x 520 x 710 mm aprox. - Peso: 5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undamentos de los circuitos eléctricos y electrónicos del vehículo implicados en el sistema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undamentos del motor eléctrico de corriente continua. Estudio de los parámetros fundamentales a través de la toma de medidas por medio de sus termi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Fundamentos del alternador. Estudio de los parámetros fundamentales a través de la toma de medidas por medio de sus termi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damentos de la batería, principios de funcionamiento, tipos, características y sistemas de re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undamentos del circuito de carga, características, fundamento físico, componentes del alter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circuito de carga y mantenimiento de una batería de un vehíc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dentificación de los elementos del sistema de arranque de un vehíc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l interruptor de posición de estacionamiento/neutro. Estudio de su conexión con el solenoide y su implicación en el circuito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l relé solenoide de arranque. Estudio de su comportamiento en el acople del motor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l interruptor de ignición. Estudio de los distintos circuitos implicados en cada posición de la lla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l funcionamiento del sistema de arranque del automóvi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 Estudio del circuito de accionamiento del motor de arranque de CC.</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SC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pPr>
    <w:r>
      <w:rPr>
        <w:sz w:val="14"/>
        <w:lang w:val="en-US" w:eastAsia="en-US"/>
      </w:rPr>
      <w:t>Fecha:Abril/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SC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SISTEMAS DE ARRANQUE Y CARGA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6:00Z</dcterms:created>
  <dc:creator>edibon</dc:creator>
  <dc:description/>
  <dc:language>en-US</dc:language>
  <cp:lastModifiedBy>Alberto Caceres</cp:lastModifiedBy>
  <cp:lastPrinted>2014-01-10T11:03:00Z</cp:lastPrinted>
  <dcterms:modified xsi:type="dcterms:W3CDTF">2019-01-15T08:39:00Z</dcterms:modified>
  <cp:revision>1</cp:revision>
  <dc:subject/>
  <dc:title>Technical Teaching Equipment</dc:title>
</cp:coreProperties>
</file>