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mounted in a metallic box, with power supply and block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Co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 Return to Zero Level line coding circuit (NRZ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n Return to Zero Mark line coding circuit (NRZ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hase Manchester line cod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hase Mark circuit line cod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to Zero line coding circuit (R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to Bias line coding circuit (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te Mark Inversion line coding circuit (A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 and 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Shift Keying (A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Shift Keying (F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Locked Loop detector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hift Keying (P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polar to Bipolar 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er recover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ier and divid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Crossing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drature Phase-Shift Keying (QP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bit encod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polar to Bipolar conver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er recover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plier and divider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ar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rs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Crossing det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bit decod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er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byte (8 bits, s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th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 tes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data coding tech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basic principles of ASK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basic principles of FSK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basic principles of PSK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basic principles of QSK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DA/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ITAL MODULATION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7:00Z</dcterms:created>
  <dc:creator>edibon</dc:creator>
  <dc:description/>
  <cp:keywords/>
  <dc:language>en-US</dc:language>
  <cp:lastModifiedBy>Estela Luengo</cp:lastModifiedBy>
  <cp:lastPrinted>2014-01-10T11:03:00Z</cp:lastPrinted>
  <dcterms:modified xsi:type="dcterms:W3CDTF">2017-12-26T10:30:00Z</dcterms:modified>
  <cp:revision>2</cp:revision>
  <dc:subject/>
  <dc:title>Technical Teaching Equipment</dc:title>
</cp:coreProperties>
</file>