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mounted in a metallic box, with power supply and block dia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ors and demod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Code Modulation (P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amp; Hold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to Digital Converter (A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 to Seria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al to Paralle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o Analog Converter (D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Amplitude Modulation (P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Width Modulation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wtooth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Density Modulation (P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wtooth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Position Modulation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e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Shif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ta Modulation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ene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ors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Division Multiplexing (T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exer and Demultiplex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Division Multiplexing (FD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Oscil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Pass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ass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udio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rrier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 tes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principles of PC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sic principles of PA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sic principles of PW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sic principles of PP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sic principles of PD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asic principles of Delta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the work principle of TD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Introduction to the work principle of FD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DA/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ULSE MODULATIONS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3:00Z</dcterms:created>
  <dc:creator>edibon</dc:creator>
  <dc:description/>
  <cp:keywords/>
  <dc:language>en-US</dc:language>
  <cp:lastModifiedBy>Estela Luengo</cp:lastModifiedBy>
  <cp:lastPrinted>2014-01-10T11:03:00Z</cp:lastPrinted>
  <dcterms:modified xsi:type="dcterms:W3CDTF">2017-12-26T10:31:00Z</dcterms:modified>
  <cp:revision>2</cp:revision>
  <dc:subject/>
  <dc:title>Technical Teaching Equipment</dc:title>
</cp:coreProperties>
</file>