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200" w:before="2" w:after="0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TENDE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SPECIFICATIONS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(fo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main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items)</w:t>
      </w:r>
    </w:p>
    <w:p>
      <w:pPr>
        <w:pStyle w:val="Normal"/>
        <w:widowControl w:val="false"/>
        <w:spacing w:lineRule="exact" w:line="180" w:before="50" w:after="0"/>
        <w:ind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EANC. Unit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RF-Generator and SWR-Meter: (included in the Control Interface Box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RF-Generator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Based on voltage controlled oscillator (VCO). Wide range of generated frequencies: from 600MHz to 1700MHz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 xml:space="preserve">Frequency tuning through the computer (PC). Frequency displayed on the computer (PC). 50 </w:t>
      </w:r>
      <w:r>
        <w:rPr>
          <w:rFonts w:cs="Symbol" w:ascii="Symbol" w:hAnsi="Symbol"/>
          <w:color w:val="000000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of nominal impedanc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SWR-Meter: Frequency range: 600 MHz to 2.5GHz. Insertion loss ≥ 0.1dB. SWR measurement displayed on the computer. 50 </w:t>
      </w:r>
      <w:r>
        <w:rPr>
          <w:rFonts w:cs="Symbol" w:ascii="Symbol" w:hAnsi="Symbol"/>
          <w:color w:val="000000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of nominal impedanc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SMA connector to transmitter anten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Stepper Motor Controller: (included in the Control Interface Box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is controller allows the full-automatic 360° rotation of the transmitter anten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Spectrum Analyzer: (included in the Control Interface Box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Frequency range: 50 MHz to 6 GHz. Typically level range: -40 dBm to +23 dBm. Accuracy of +/- 0.18 dB at measurement lower than +18 dBm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Standing wave ratio lower than 1.2:1. Gain and offset self-calibration. 50 </w:t>
      </w:r>
      <w:r>
        <w:rPr>
          <w:rFonts w:cs="Symbol" w:ascii="Symbol" w:hAnsi="Symbol"/>
          <w:color w:val="000000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of nominal impedance. SMA connector to receiver antenn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Frequency and power signal measurement from the computer (PC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wo Towers Antenna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Receiver Antenna Tow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ransmitter Antenna Tower. The base of this tower has a computer controlled stepper motor. The base of this tower also has a degree whe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EAN-1. Antennas Kit: (included in the supply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All antennas connect to RF-Generator through a SMA connect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Monopole antenna: Designed for 1200MHz transmission. </w:t>
      </w:r>
      <w:r>
        <w:rPr>
          <w:rFonts w:cs="Symbol" w:ascii="Symbol" w:hAnsi="Symbol"/>
          <w:color w:val="000000"/>
          <w:sz w:val="16"/>
          <w:szCs w:val="16"/>
          <w:lang w:val="en-US"/>
        </w:rPr>
        <w:t>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/2 of wavelength. 50 </w:t>
      </w:r>
      <w:r>
        <w:rPr>
          <w:rFonts w:cs="Symbol" w:ascii="Symbol" w:hAnsi="Symbol"/>
          <w:color w:val="000000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of nominal impedanc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Monopole antenna with ground plane: Designed for 1200MHz transmission. </w:t>
      </w:r>
      <w:r>
        <w:rPr>
          <w:rFonts w:cs="Symbol" w:ascii="Symbol" w:hAnsi="Symbol"/>
          <w:color w:val="000000"/>
          <w:sz w:val="16"/>
          <w:szCs w:val="16"/>
          <w:lang w:val="en-US"/>
        </w:rPr>
        <w:t>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/2 of wavelength. 50 </w:t>
      </w:r>
      <w:r>
        <w:rPr>
          <w:rFonts w:cs="Symbol" w:ascii="Symbol" w:hAnsi="Symbol"/>
          <w:color w:val="000000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of nominal impedanc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Drooping monopole antenna: Designed for 1200MHz transmission. </w:t>
      </w:r>
      <w:r>
        <w:rPr>
          <w:rFonts w:cs="Symbol" w:ascii="Symbol" w:hAnsi="Symbol"/>
          <w:color w:val="000000"/>
          <w:sz w:val="16"/>
          <w:szCs w:val="16"/>
          <w:lang w:val="en-US"/>
        </w:rPr>
        <w:t>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/4 of wavelength. 50 </w:t>
      </w:r>
      <w:r>
        <w:rPr>
          <w:rFonts w:cs="Symbol" w:ascii="Symbol" w:hAnsi="Symbol"/>
          <w:color w:val="000000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of nominal impedanc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Straight dipole antenna (Short </w:t>
      </w:r>
      <w:r>
        <w:rPr>
          <w:rFonts w:cs="Symbol" w:ascii="Symbol" w:hAnsi="Symbol"/>
          <w:color w:val="000000"/>
          <w:sz w:val="16"/>
          <w:szCs w:val="16"/>
          <w:lang w:val="en-US"/>
        </w:rPr>
        <w:t>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/2): Designed for 1300MHz transmission. </w:t>
      </w:r>
      <w:r>
        <w:rPr>
          <w:rFonts w:cs="Symbol" w:ascii="Symbol" w:hAnsi="Symbol"/>
          <w:color w:val="000000"/>
          <w:sz w:val="16"/>
          <w:szCs w:val="16"/>
          <w:lang w:val="en-US"/>
        </w:rPr>
        <w:t>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/2 of wavelength. 50 </w:t>
      </w:r>
      <w:r>
        <w:rPr>
          <w:rFonts w:cs="Symbol" w:ascii="Symbol" w:hAnsi="Symbol"/>
          <w:color w:val="000000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of nominal impedanc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Straight dipole antenna (Large </w:t>
      </w:r>
      <w:r>
        <w:rPr>
          <w:rFonts w:cs="Symbol" w:ascii="Symbol" w:hAnsi="Symbol"/>
          <w:color w:val="000000"/>
          <w:sz w:val="16"/>
          <w:szCs w:val="16"/>
          <w:lang w:val="en-US"/>
        </w:rPr>
        <w:t>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): Designed for 1300MHz transmission. </w:t>
      </w:r>
      <w:r>
        <w:rPr>
          <w:rFonts w:cs="Symbol" w:ascii="Symbol" w:hAnsi="Symbol"/>
          <w:color w:val="000000"/>
          <w:sz w:val="16"/>
          <w:szCs w:val="16"/>
          <w:lang w:val="en-US"/>
        </w:rPr>
        <w:t>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of wavelength. 50 </w:t>
      </w:r>
      <w:r>
        <w:rPr>
          <w:rFonts w:cs="Symbol" w:ascii="Symbol" w:hAnsi="Symbol"/>
          <w:color w:val="000000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of nominal impedanc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Folded dipole antenna (300 </w:t>
      </w:r>
      <w:r>
        <w:rPr>
          <w:rFonts w:cs="Symbol" w:ascii="Symbol" w:hAnsi="Symbol"/>
          <w:color w:val="000000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): Designed for 1400MHz transmission. </w:t>
      </w:r>
      <w:r>
        <w:rPr>
          <w:rFonts w:cs="Symbol" w:ascii="Symbol" w:hAnsi="Symbol"/>
          <w:color w:val="000000"/>
          <w:sz w:val="16"/>
          <w:szCs w:val="16"/>
          <w:lang w:val="en-US"/>
        </w:rPr>
        <w:t>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/2 of wavelength. 300 </w:t>
      </w:r>
      <w:r>
        <w:rPr>
          <w:rFonts w:cs="Symbol" w:ascii="Symbol" w:hAnsi="Symbol"/>
          <w:color w:val="000000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of nominal impedanc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left="426" w:right="-20" w:hanging="426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Folded dipole antenna (adapted 50 </w:t>
      </w:r>
      <w:r>
        <w:rPr>
          <w:rFonts w:cs="Symbol" w:ascii="Symbol" w:hAnsi="Symbol"/>
          <w:color w:val="000000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): Designed for 1400MHz transmission. </w:t>
      </w:r>
      <w:r>
        <w:rPr>
          <w:rFonts w:cs="Symbol" w:ascii="Symbol" w:hAnsi="Symbol"/>
          <w:color w:val="000000"/>
          <w:sz w:val="16"/>
          <w:szCs w:val="16"/>
          <w:lang w:val="en-US"/>
        </w:rPr>
        <w:t>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/2 of wavelength. 6:1 Balun (length: </w:t>
      </w:r>
      <w:r>
        <w:rPr>
          <w:rFonts w:cs="Symbol" w:ascii="Symbol" w:hAnsi="Symbol"/>
          <w:color w:val="000000"/>
          <w:sz w:val="16"/>
          <w:szCs w:val="16"/>
          <w:lang w:val="en-US"/>
        </w:rPr>
        <w:t>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/2 of wavelength) inside the fixing system of the antenna. 50 </w:t>
      </w:r>
      <w:r>
        <w:rPr>
          <w:rFonts w:cs="Symbol" w:ascii="Symbol" w:hAnsi="Symbol"/>
          <w:color w:val="000000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of nominal impedanc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Helical antenna (Right-hand circular polarization): Designed for 1600MHz transmission. 50 </w:t>
      </w:r>
      <w:r>
        <w:rPr>
          <w:rFonts w:cs="Symbol" w:ascii="Symbol" w:hAnsi="Symbol"/>
          <w:color w:val="000000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of nominal impedanc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Helical antenna (Left-hand circular polarization):Designed for 1600MHz transmission. 50 </w:t>
      </w:r>
      <w:r>
        <w:rPr>
          <w:rFonts w:cs="Symbol" w:ascii="Symbol" w:hAnsi="Symbol"/>
          <w:color w:val="000000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of nominal impedanc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Circular loop antenna: Designed for 850MHz transmission. 50 </w:t>
      </w:r>
      <w:r>
        <w:rPr>
          <w:rFonts w:cs="Symbol" w:ascii="Symbol" w:hAnsi="Symbol"/>
          <w:color w:val="000000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of nominal impedanc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Square loop antenna: Designed for 850MHz transmission. 50 </w:t>
      </w:r>
      <w:r>
        <w:rPr>
          <w:rFonts w:cs="Symbol" w:ascii="Symbol" w:hAnsi="Symbol"/>
          <w:color w:val="000000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of nominal impedanc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Diamond loop antenna: Designed for 850MHz transmission. 50 </w:t>
      </w:r>
      <w:r>
        <w:rPr>
          <w:rFonts w:cs="Symbol" w:ascii="Symbol" w:hAnsi="Symbol"/>
          <w:color w:val="000000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of nominal impedanc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Microstrip patch antenna: Designed for 5 band of frequency transmission. </w:t>
      </w:r>
      <w:r>
        <w:rPr>
          <w:rFonts w:cs="Symbol" w:ascii="Symbol" w:hAnsi="Symbol"/>
          <w:color w:val="000000"/>
          <w:sz w:val="16"/>
          <w:szCs w:val="16"/>
          <w:lang w:val="en-US"/>
        </w:rPr>
        <w:t>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/2 of wavelength. 50 </w:t>
      </w:r>
      <w:r>
        <w:rPr>
          <w:rFonts w:cs="Symbol" w:ascii="Symbol" w:hAnsi="Symbol"/>
          <w:color w:val="000000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of nominal impedanc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Yagi-Uda antenna: Designed for 900MHz transmission. 9 elements Yagi-Uda antenna. 50 </w:t>
      </w:r>
      <w:r>
        <w:rPr>
          <w:rFonts w:cs="Symbol" w:ascii="Symbol" w:hAnsi="Symbol"/>
          <w:color w:val="000000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of nominal impedanc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left="426" w:right="-20" w:hanging="426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Log-periodic antenna: Designed for the range between 680-2900MHz transmission. Directional antenna. Max. transmission power: 10 W. 50 </w:t>
      </w:r>
      <w:r>
        <w:rPr>
          <w:rFonts w:cs="Symbol" w:ascii="Symbol" w:hAnsi="Symbol"/>
          <w:color w:val="000000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of nominal impedance. VSWR (typ.): &lt; 2:1. Gain (typ.): 7dBi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Antenna expositor which allows the access of different antennas easil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Space required between antennas: 2-3 m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e complete unit includes as well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Advanced Real-Time SCADA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Open Control + Multicontrol + Real-Time Control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Specialized EDIBON Control Software based on Labview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Capable of doing applied research, training courses, etc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Remote operation and control by the user and remote control for EDIBON technical support, are always included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Totally safe, utilizing 4 safety systems (Mechanical, Electrical, Electronic &amp; Software)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Designed and manufactured under several quality standard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 xml:space="preserve">Optional CAL software helps the user perform calculations and comprehend the results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180" w:before="50" w:after="0"/>
        <w:ind w:left="426" w:right="-20" w:hanging="426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180" w:before="50" w:after="0"/>
        <w:ind w:left="426" w:right="-20" w:hanging="426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left="426" w:right="-20" w:hanging="426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 Lt BT" w:ascii="Futura Lt BT" w:hAnsi="Futura Lt BT"/>
          <w:color w:val="000000"/>
          <w:sz w:val="16"/>
          <w:szCs w:val="16"/>
          <w:u w:val="single"/>
          <w:lang w:val="en-US"/>
        </w:rPr>
        <w:t>Optional accessories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: (NOT included in the minimum supply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left="426" w:right="-20" w:hanging="426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EAN-2. Antennas K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left="426" w:right="-20" w:hanging="426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Microstrip patch array antenna. Horn antenna. </w:t>
        <w:tab/>
        <w:t xml:space="preserve">Parabolic reflector. </w:t>
        <w:tab/>
        <w:t xml:space="preserve">Log-periodic antenna. Discone antenna. </w:t>
        <w:tab/>
        <w:t>Antennas expositor which allows the access of different antennas easily.</w:t>
      </w:r>
    </w:p>
    <w:p>
      <w:pPr>
        <w:pStyle w:val="Normal"/>
        <w:widowControl w:val="false"/>
        <w:spacing w:lineRule="exact" w:line="180" w:before="46" w:after="0"/>
        <w:ind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2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EANC/CIB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.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Control Interface Box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he Control Interface Box is part of the SCADA syste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control interface box includes: the Spectrum Analyzer, the RF-Generator, the SWR-Meter and the Stepper Motor Controller. All of them connected to computer (PC) for recording, display and evaluation of dat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he unit control elements are permanently computer controlled, without necessity of changes or connections during the whole test procedur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6" w:after="0"/>
        <w:ind w:left="284" w:right="-20" w:hanging="284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Simultaneous visualization in the computer of all parameters involved in the process and analysis: Received signal power value, SWR value, frequency of signal, etc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Shield and filtered signals to avoid external interferences. Real time computer contro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Open control, allowing modification of frequency of signal for the analysis of radiation patterns, etc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6" w:after="0"/>
        <w:ind w:right="-20" w:hanging="0"/>
        <w:jc w:val="both"/>
        <w:rPr>
          <w:rFonts w:ascii="Futura Lt BT" w:hAnsi="Futura Lt BT" w:cs="Futura Lt BT"/>
          <w:b/>
          <w:b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180" w:before="46" w:after="0"/>
        <w:ind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EANC/CCSOF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omputer Control +Data Acquisition+Data Management Software:</w:t>
      </w:r>
    </w:p>
    <w:p>
      <w:pPr>
        <w:pStyle w:val="Normal"/>
        <w:widowControl w:val="false"/>
        <w:spacing w:lineRule="exact" w:line="180" w:before="46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three softwares are part of the SCADA system.</w:t>
      </w:r>
    </w:p>
    <w:p>
      <w:pPr>
        <w:pStyle w:val="Normal"/>
        <w:widowControl w:val="false"/>
        <w:spacing w:lineRule="exact" w:line="180" w:before="46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mpatible with the industry standard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6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 xml:space="preserve">Flexible, open and multicontrol software, developed with actual windows graphic systems, acting simultaneously on all antenna parameters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6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 xml:space="preserve">Management, processing, comparison and storage of dat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6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Sampling velocity up to 10 KS/s (kilo samples per second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6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hree selectable antenna tests: Antenna radiation pattern, Antenna bandwidth test and Power signal measuremen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6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he configuration of each antenna has been memorized in the software for a quick and easy antenna stud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6" w:after="0"/>
        <w:ind w:left="284" w:right="-20" w:hanging="284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Open software, allowing the teacher to modify texts, instructions. Teacher’s and student’s passwords to facilitate the teacher’s control on the student, and allowing the access to different work level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6" w:after="0"/>
        <w:ind w:left="284" w:right="-20" w:hanging="284"/>
        <w:rPr>
          <w:rFonts w:ascii="Futura Lt BT" w:hAnsi="Futura Lt BT" w:cs="Futura Lt BT"/>
          <w:b/>
          <w:b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his unit allows the 30 students of the classroom to visualize simultaneously all the results and the manipulation of the unit, during the process, by using a projector or an electronic whiteboard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6" w:after="0"/>
        <w:ind w:left="284" w:right="-20" w:hanging="284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ccessories,</w:t>
      </w:r>
      <w:r>
        <w:rPr>
          <w:b/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widowControl w:val="false"/>
        <w:spacing w:lineRule="exact" w:line="180" w:before="46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Manuals: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alibration &amp; Practices Manuals.</w:t>
      </w:r>
    </w:p>
    <w:p>
      <w:pPr>
        <w:pStyle w:val="Normal"/>
        <w:widowControl w:val="false"/>
        <w:spacing w:lineRule="exact" w:line="180" w:before="46" w:after="0"/>
        <w:ind w:left="992" w:right="-23" w:hanging="992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Textodebloque"/>
        <w:spacing w:lineRule="exact" w:line="180" w:before="46" w:after="0"/>
        <w:rPr/>
      </w:pPr>
      <w:r>
        <w:rPr>
          <w:lang w:val="en-US"/>
        </w:rPr>
        <w:t>* References 1 to 5 are the main items: EANC + EANC/CIB + EANC/CCSOF + Cables and Accessories + Manuals are included in the minimum supply for enabling normal and full operation.</w:t>
      </w:r>
    </w:p>
    <w:p>
      <w:pPr>
        <w:pStyle w:val="Normal"/>
        <w:widowControl w:val="false"/>
        <w:spacing w:lineRule="exact" w:line="180" w:before="46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80" w:before="46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80" w:before="46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/>
        </w:rPr>
        <w:t>Exercises and Practical Possibilities to be done with Main 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Familiarization with the train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Installation, connection and familiarization with the computer control softwa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Basic principles of radiation pattern parameters measuremen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Study of the surrounding signa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Distance effect over radiation pow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Direction of maximum radiation and gain of an antenn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Analysis of the antenna bandwidt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Study of monopole antenna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Study of antennas with ground plan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Study of dipole antenna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Study of loop antennas (circular, square and diamond loop antenna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Study of circular polarization helical antenna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Study of Yagi-Uda antenna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Study of microstrip patch antenna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SWR measurement and conversion in Return loss and Reflected Pow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Improvement of the performance of a system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ditional practical possibilities to be done with the optional Antennas Kit (EAN-2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Study of horn antenn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Study of parabolic reflect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Basic principles of wide bandwidth antennas: log-periodic antenn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0.-</w:t>
        <w:tab/>
        <w:t>Basic principles of wide bandwidth antennas: discone antenn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1.-</w:t>
        <w:tab/>
        <w:t>Basic principles of microstrip patch array antenn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ther possibilities to be done with this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2.-</w:t>
        <w:tab/>
        <w:t>Many students view results simultaneous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3.-</w:t>
        <w:tab/>
        <w:t>Open Control, Multicontrol and Real 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4.-</w:t>
        <w:tab/>
        <w:t>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5.-</w:t>
        <w:tab/>
        <w:t>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6.-</w:t>
        <w:tab/>
        <w:t>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7.-</w:t>
        <w:tab/>
        <w:t>Visualization of all parameters values used in the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Several other exercises can be done and designed by the user.</w:t>
      </w:r>
      <w:r>
        <w:br w:type="page"/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b/>
          <w:b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color w:val="000000"/>
          <w:sz w:val="18"/>
          <w:lang w:val="en-US"/>
        </w:rPr>
        <w:t>TENDER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SPECIFICATIONS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(for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optional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items)</w:t>
      </w:r>
    </w:p>
    <w:p>
      <w:pPr>
        <w:pStyle w:val="Normal"/>
        <w:widowControl w:val="false"/>
        <w:spacing w:lineRule="exact" w:line="157"/>
        <w:rPr>
          <w:rFonts w:ascii="Futura Md BT" w:hAnsi="Futura Md BT" w:cs="Futura Md BT"/>
          <w:color w:val="000000"/>
          <w:sz w:val="14"/>
          <w:lang w:val="en-US"/>
        </w:rPr>
      </w:pPr>
      <w:r>
        <w:rPr>
          <w:rFonts w:cs="Futura Md BT" w:ascii="Futura Md BT" w:hAnsi="Futura Md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180" w:before="50" w:after="0"/>
        <w:ind w:left="3470" w:right="-20" w:hanging="0"/>
        <w:rPr>
          <w:rFonts w:ascii="Futura Lt BT" w:hAnsi="Futura Lt BT" w:cs="Futura Lt BT"/>
          <w:color w:val="000000"/>
          <w:sz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6235</wp:posOffset>
                </wp:positionH>
                <wp:positionV relativeFrom="page">
                  <wp:posOffset>10311130</wp:posOffset>
                </wp:positionV>
                <wp:extent cx="6833870" cy="22860"/>
                <wp:effectExtent l="1270" t="127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230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811.9pt;width:538.05pt;height:1.75pt;mso-wrap-style:none;v-text-anchor:middle;mso-position-horizontal-relative:page;mso-position-vertical-relative:page">
                <v:fill o:detectmouseclick="t" on="false"/>
                <v:stroke color="white" weight="2520" joinstyle="miter" endcap="flat"/>
                <w10:wrap type="none"/>
              </v:rect>
            </w:pict>
          </mc:Fallback>
        </mc:AlternateConten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a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Technical and Vocational Education configuration</w:t>
      </w:r>
    </w:p>
    <w:p>
      <w:pPr>
        <w:pStyle w:val="Normal"/>
        <w:widowControl w:val="false"/>
        <w:spacing w:lineRule="exact" w:line="18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EANC/CAI. Computer Aided Instruction Software System.</w:t>
      </w:r>
    </w:p>
    <w:p>
      <w:pPr>
        <w:pStyle w:val="Normal"/>
        <w:widowControl w:val="false"/>
        <w:spacing w:lineRule="exact" w:line="180" w:before="5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complete software package consists of an Instructor Software (INS/ SOF) totally integrated with the Student Software (EANC/SOF).</w:t>
      </w:r>
    </w:p>
    <w:p>
      <w:pPr>
        <w:pStyle w:val="Normal"/>
        <w:widowControl w:val="false"/>
        <w:spacing w:lineRule="exact" w:line="180" w:before="50" w:after="0"/>
        <w:ind w:left="28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180" w:before="50" w:after="0"/>
        <w:ind w:left="284" w:right="5542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180" w:before="50" w:after="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180" w:before="50" w:after="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18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180" w:before="50" w:after="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180" w:before="50" w:after="0"/>
        <w:ind w:left="567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Generate and print reports.</w:t>
      </w:r>
    </w:p>
    <w:p>
      <w:pPr>
        <w:pStyle w:val="Normal"/>
        <w:widowControl w:val="false"/>
        <w:spacing w:lineRule="exact" w:line="18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180" w:before="5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EANC/SOF. Computer Aided Instruction Software (Student Software):</w:t>
      </w:r>
    </w:p>
    <w:p>
      <w:pPr>
        <w:pStyle w:val="Normal"/>
        <w:widowControl w:val="false"/>
        <w:spacing w:lineRule="exact" w:line="180" w:before="50" w:after="0"/>
        <w:ind w:left="28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18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18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18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18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18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</w:p>
    <w:p>
      <w:pPr>
        <w:pStyle w:val="Normal"/>
        <w:widowControl w:val="false"/>
        <w:spacing w:lineRule="exact" w:line="180" w:before="50" w:after="0"/>
        <w:ind w:left="98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8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b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Higher Education and/or Technical and Vocational Education configuration</w:t>
      </w:r>
    </w:p>
    <w:p>
      <w:pPr>
        <w:pStyle w:val="Normal"/>
        <w:widowControl w:val="false"/>
        <w:spacing w:lineRule="exact" w:line="18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7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EANC/CAL. Computer Aided Learning Software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(Results Calculation and Analysis)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uter Aided Learning Software (CAL) is a Windows based software, simple and very easy to use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CAL is a class assistant that helps in doing the necessary calculations to extract the right conclusions from data obtained during the experimental practices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computes the value of all the variables involved and performs the calculations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o plot and print the results. Within the plotting options, any variable can be represented against any other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fferent plotting displays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a wide range of information, such as constant values, unit conversion factors and integral and derivative tables.</w:t>
      </w:r>
    </w:p>
    <w:p>
      <w:pPr>
        <w:pStyle w:val="Normal"/>
        <w:widowControl w:val="false"/>
        <w:spacing w:lineRule="exact" w:line="180" w:before="50" w:after="0"/>
        <w:ind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8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c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Multipost Expansions options</w:t>
      </w:r>
    </w:p>
    <w:p>
      <w:pPr>
        <w:pStyle w:val="Normal"/>
        <w:widowControl w:val="false"/>
        <w:spacing w:lineRule="exact" w:line="18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8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integrated in a local network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characteristics:</w:t>
      </w:r>
    </w:p>
    <w:p>
      <w:pPr>
        <w:pStyle w:val="TextBodyIndent"/>
        <w:spacing w:lineRule="exact" w:line="180" w:before="50" w:after="0"/>
        <w:ind w:left="638" w:hanging="71"/>
        <w:rPr>
          <w:lang w:val="en-US"/>
        </w:rPr>
      </w:pPr>
      <w:r>
        <w:rPr>
          <w:lang w:val="en-US"/>
        </w:rPr>
        <w:t>-It allows up to 30 students to work simultaneously with the EDIBON Computer Controlled Unit with SCADA, connected in a local net.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ve time and cost.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exact" w:line="180" w:before="5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exact" w:line="18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’s computer.</w:t>
      </w:r>
    </w:p>
    <w:p>
      <w:pPr>
        <w:pStyle w:val="Normal"/>
        <w:widowControl w:val="false"/>
        <w:spacing w:lineRule="exact" w:line="180" w:before="5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Students’ computers.</w:t>
      </w:r>
    </w:p>
    <w:p>
      <w:pPr>
        <w:pStyle w:val="Normal"/>
        <w:widowControl w:val="false"/>
        <w:spacing w:lineRule="exact" w:line="18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exact" w:line="180" w:before="5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exact" w:line="18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exact" w:line="18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exact" w:line="180" w:before="5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spacing w:lineRule="exact" w:line="18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ables and accessories required for a normal operation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570" w:top="626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2/14</w:t>
    </w:r>
  </w:p>
  <w:p>
    <w:pPr>
      <w:pStyle w:val="Header"/>
      <w:rPr>
        <w:lang w:val="en-US"/>
      </w:rPr>
    </w:pPr>
    <w:r>
      <w:rPr>
        <w:sz w:val="14"/>
        <w:lang w:val="en-US"/>
      </w:rPr>
      <w:t>Date: December/201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EANC</w:t>
    </w:r>
  </w:p>
  <w:p>
    <w:pPr>
      <w:pStyle w:val="Header"/>
      <w:jc w:val="center"/>
      <w:rPr/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ANTENNA TRAINER, </w:t>
    </w:r>
    <w:r>
      <w:rPr>
        <w:rFonts w:cs="Futura Md BT" w:ascii="Futura Md BT" w:hAnsi="Futura Md BT"/>
        <w:sz w:val="22"/>
        <w:lang w:val="en-US"/>
      </w:rPr>
      <w:t>WITH SC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52:00Z</dcterms:created>
  <dc:creator>edibon</dc:creator>
  <dc:description/>
  <cp:keywords/>
  <dc:language>en-US</dc:language>
  <cp:lastModifiedBy>usuario</cp:lastModifiedBy>
  <cp:lastPrinted>2014-12-05T17:49:00Z</cp:lastPrinted>
  <dcterms:modified xsi:type="dcterms:W3CDTF">2014-12-10T07:38:00Z</dcterms:modified>
  <cp:revision>5</cp:revision>
  <dc:subject/>
  <dc:title>Technical Teaching Equipment</dc:title>
</cp:coreProperties>
</file>