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Radar Trainer “ERA” consists of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Interface uni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It contains the display and the radar control syst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splay unit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igh definition 6” rectangular monochrome LCD displa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splay resolution: 240 x 320 pixel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709" w:hanging="567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arkers: Heading Line, Bearing Scale, Range Rings, Variable Range Marker (VRM), Electronic Bearing Line (EBL), Tuning Bar, Cursor, Parallel Cursor, Alarm Zone, Waypoint Mark*, North Mark*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709" w:hanging="567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lphanumeric indications: Range, Range Ring Interval, Display Mode (HU), Interference Rejection (IR), Variable Range Marker (VRM), Electronic Bearing Line (EBL), Stand-By (ST-BY), Guard Alarm (G (IN), G (OUT), UP RANGE), Echo Stretch (ES), Range and Bearing to Cursor, Bearing or L/L Position, Echo Tailing (TRAIL), Trailing Time, Trailing Elapsed Time, Watchman (WATCHMAN), Zoomed Display (ZOOM), Navigation Data*, Heading* (HDC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*:external data requir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Battery syste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Battery charger (included inside de interface unit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attery: nominal voltage: 12Vdc. capacity: 24A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or to the GPS modul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Connector to the Rada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adar Antenn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Outdoor operati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Directional antenna: Micro-strip patch array antenn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Horizontal polarizati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Frequency 9.4 GHz (X-band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Antenna rotation speed 24/31/41 rpm nominal (auto-select according to range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Horizontal Beamwidth less than 6.2º. Vertical Beamwidth 25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Connection cable to the interface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PS modul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igh contrast display with gray scale. Display resolution: 120x160 pixe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PS Accuracy: 15 m. DGPS (WAAS) Accuracy: 3 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cable to the interface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xtendable tripod stand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hanging="425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elescopic tripod stand, of anodized aluminum, to hold the radar antenna at the appropriate height. It includes a bull's eye level indicator. Operation range: 1.20 m – 3.05 m. Maximum supported weight: 7.5 k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obile car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obile cart to hold the elements of the ERA trainer. It incorporates wheels (strong tires) to facilitate its mobility and the operation in uneven grou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anual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600 x 900 x 1700 mm. approx. </w:t>
      </w:r>
      <w:r>
        <w:rPr>
          <w:rFonts w:cs="Futura Lt BT" w:ascii="Futura Lt BT" w:hAnsi="Futura Lt BT"/>
          <w:sz w:val="13"/>
          <w:szCs w:val="13"/>
          <w:lang w:val="en-US"/>
        </w:rPr>
        <w:t>(23.62 x 35.43 x 66.93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50 Kg. approx. </w:t>
      </w:r>
      <w:r>
        <w:rPr>
          <w:rFonts w:cs="Futura Lt BT" w:ascii="Futura Lt BT" w:hAnsi="Futura Lt BT"/>
          <w:sz w:val="13"/>
          <w:szCs w:val="13"/>
          <w:lang w:val="en-US"/>
        </w:rPr>
        <w:t>(110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Familiarization with the train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Establish communication with GPS modu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Configuration of the radar rang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Sensitivity adjust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Range measure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>Bearing measure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Setting of the suppressing interference fun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8.-</w:t>
        <w:tab/>
        <w:t>Setting of the suppressing rain clutter fun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9.-</w:t>
        <w:tab/>
        <w:t>Analysis of the guard alarm function and establish a guard z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0.-Analysis of the watchman func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/>
    </w:pPr>
    <w:r>
      <w:rPr>
        <w:sz w:val="14"/>
      </w:rPr>
      <w:t>Issue: ED02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May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RA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RADAR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5:00Z</dcterms:created>
  <dc:creator>edibon</dc:creator>
  <dc:description/>
  <cp:keywords/>
  <dc:language>en-US</dc:language>
  <cp:lastModifiedBy>usuario</cp:lastModifiedBy>
  <cp:lastPrinted>2015-03-31T17:56:00Z</cp:lastPrinted>
  <dcterms:modified xsi:type="dcterms:W3CDTF">2015-05-13T15:19:00Z</dcterms:modified>
  <cp:revision>7</cp:revision>
  <dc:subject/>
  <dc:title>EDIBON</dc:title>
</cp:coreProperties>
</file>